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定向征集单位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国务院直属事业单位）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学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程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社科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气象局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自然科学基金委员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国务院部委管理的国家局）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国防科技工业局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测绘地理信息局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铁路局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务院三峡工程建设委员会办公室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国资委直管央企）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核工业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核工业建设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天然气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化工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海洋石油总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南方电网有限责任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电网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华能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大唐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电力投资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国电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长江三峡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神华集团有限责任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中化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华润（集团）有限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节能环保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能源建设集团有限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广核集团有限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哈尔滨电气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东方电气集团有限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开发投资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电力建设集团有限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化学工程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煤炭科工集团有限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国家计划单列）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葛洲坝集团有限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渤海化工集团公司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能源研究机构）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规划总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核科技信息与经济研究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海油能源经济研究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南方电网科学研究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电网中国电力科学研究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电网能源研究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化石油化工科学研究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地质环境监测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铁道科学研究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空军装备研究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煤炭科学研究总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勘探开发研究院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高等院校）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清华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交通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师范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东南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央财经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厦门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矿业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南开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同济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南京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河海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南京工业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南京航空航天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南京理工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大学（华东）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业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科技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复旦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华东理工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东南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武汉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武汉理工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山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化工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地质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华北电力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华中科技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南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华南理工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工业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大连海事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东华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广西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哈尔滨工程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合肥工业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兰州交通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南昌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西安交通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西北工业大学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社会团体等）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应对气候变化战略研究和国际合作中心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节能环保中心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产品和润滑剂标准化技术委员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环境保护产业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煤炭经济研究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电工技术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电力发展促进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自然资源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政策科学研究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沼气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再生资源回收利用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循环经济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水力发电工程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水利水电勘测设计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水利电力质量管理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水利电力物资流通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企业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教育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化工信息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和石油化工设备工业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和化学工业联合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和石化工程研究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软科学研究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业生态环境保护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业科技管理研究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村能源行业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煤炭工业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煤炭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煤炭加工利用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煤炭城市发展联合促进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矿业联合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矿物岩石地球化学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技成果管理研究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经济体制改革研究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化工节能技术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核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核能行业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核工业勘察设计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核工业教育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海洋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海洋湖沼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海洋发展研究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业节能与清洁生产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电力企业联合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电力规划设计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地质学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大洋矿产资源研究开发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电力设备管理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光伏行业协会</w:t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称呼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Char3">
    <w:name w:val="日期 Char"/>
    <w:basedOn w:val="Style14"/>
    <w:qFormat/>
    <w:rPr>
      <w:rFonts w:cs="Times New Roman"/>
      <w:kern w:val="2"/>
      <w:sz w:val="21"/>
    </w:rPr>
  </w:style>
  <w:style w:type="character" w:styleId="FooterChar">
    <w:name w:val="Footer Char"/>
    <w:qFormat/>
    <w:rPr>
      <w:rFonts w:ascii="Times New Roman" w:hAnsi="Times New Roman"/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Char4">
    <w:name w:val="结束语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Char12">
    <w:name w:val="页眉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称呼1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12">
    <w:name w:val="日期1"/>
    <w:basedOn w:val="Normal"/>
    <w:next w:val="Normal"/>
    <w:qFormat/>
    <w:pPr>
      <w:ind w:left="100" w:hanging="0"/>
    </w:pPr>
    <w:rPr/>
  </w:style>
  <w:style w:type="paragraph" w:styleId="13">
    <w:name w:val="结束语1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14">
    <w:name w:val="页脚1"/>
    <w:basedOn w:val="Normal"/>
    <w:qFormat/>
    <w:pPr>
      <w:snapToGrid w:val="false"/>
      <w:jc w:val="left"/>
    </w:pPr>
    <w:rPr>
      <w:sz w:val="18"/>
    </w:rPr>
  </w:style>
  <w:style w:type="paragraph" w:styleId="15">
    <w:name w:val="批注框文本1"/>
    <w:basedOn w:val="Normal"/>
    <w:qFormat/>
    <w:pPr/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4:00Z</dcterms:created>
  <dc:creator>Hamet</dc:creator>
  <dc:description/>
  <dc:language>en-US</dc:language>
  <cp:lastModifiedBy>孙燕</cp:lastModifiedBy>
  <cp:lastPrinted>2016-05-27T15:55:00Z</cp:lastPrinted>
  <dcterms:modified xsi:type="dcterms:W3CDTF">2016-06-22T05:04:00Z</dcterms:modified>
  <cp:revision>2</cp:revision>
  <dc:subject/>
  <dc:title>中国能源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