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节能量计算、审核、评价方法专业人才职业      </w:t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       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能力培训班日程安排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徐成彬处长教授级高工  中国国际工程咨询公司（可行性研究评价中心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题   目：节能评估报告编写和案例分析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徐培新主任  国家标准委能量系统标委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中国节能协会理事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\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中国能源研究会理事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题   目：企业（用能单位）能源审计及报告编写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王树茂主任  国家发展和改革委员会能源研究所  世行办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题   目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综合能耗计算通则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业节能量计算方法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王忠敏院长   中国标准化研究院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题  目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《节能量测量和验证》国家标准与第三方审核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第三方节能量项目审核报告编写及注意事项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国际能效检测和确认规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PMV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介绍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能效检测和确认的原则、工作流程及计划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国家节能奖励政策与技术标准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节能计算标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7-02T07:18:14Z</dcterms:modified>
  <cp:revision>0</cp:revision>
  <dc:subject/>
  <dc:title>节能量计算、审核、评价方法专业人才职业能力培训班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