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TextBody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再生资源综合利用先进</w:t>
      </w:r>
    </w:p>
    <w:p>
      <w:pPr>
        <w:pStyle w:val="TextBody"/>
        <w:rPr/>
      </w:pPr>
      <w:r>
        <w:rPr>
          <w:rFonts w:ascii="仿宋_GB2312" w:hAnsi="仿宋_GB2312" w:cs="宋体;SimSun" w:eastAsia="仿宋_GB2312"/>
          <w:b/>
          <w:sz w:val="52"/>
          <w:szCs w:val="52"/>
        </w:rPr>
        <w:t>适用技术申报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4"/>
          <w:szCs w:val="52"/>
        </w:rPr>
      </w:pPr>
      <w:r>
        <w:rPr>
          <w:rFonts w:eastAsia="仿宋_GB2312" w:cs="宋体;SimSun" w:ascii="仿宋_GB2312" w:hAnsi="仿宋_GB2312"/>
          <w:b/>
          <w:sz w:val="34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2"/>
          <w:sz w:val="34"/>
        </w:rPr>
        <w:t>技 术 名 称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ascii="仿宋_GB2312" w:hAnsi="仿宋_GB2312" w:eastAsia="仿宋_GB2312"/>
          <w:spacing w:val="-12"/>
          <w:sz w:val="34"/>
        </w:rPr>
        <w:t>申 报 单 位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2"/>
          <w:sz w:val="34"/>
        </w:rPr>
        <w:t>推 荐 部 门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2"/>
          <w:sz w:val="34"/>
        </w:rPr>
        <w:t>填 报 日 期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</w:rPr>
        <w:t>工业和信息化部编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一、 基  本  情  况</w:t>
      </w:r>
    </w:p>
    <w:p>
      <w:pPr>
        <w:pStyle w:val="Normal"/>
        <w:spacing w:lineRule="exact" w:line="560" w:before="0" w:after="156"/>
        <w:rPr/>
      </w:pPr>
      <w:r>
        <w:rPr>
          <w:rFonts w:ascii="仿宋_GB2312" w:hAnsi="仿宋_GB2312" w:eastAsia="仿宋_GB2312"/>
          <w:sz w:val="30"/>
        </w:rPr>
        <w:t>（一）技术</w:t>
      </w:r>
      <w:r>
        <w:rPr/>
        <w:t>基本情况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2245"/>
        <w:gridCol w:w="590"/>
        <w:gridCol w:w="1471"/>
        <w:gridCol w:w="1995"/>
      </w:tblGrid>
      <w:tr>
        <w:trPr>
          <w:trHeight w:val="743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名称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用领域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2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水平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领先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先进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内领先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内先进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业实用</w:t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制起止时间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至         年       月</w:t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鉴定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应用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的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续正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明 文 件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名称及等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奖部门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列入的其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或省</w:t>
            </w: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（部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推广计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名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管理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年度</w:t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60" w:before="0" w:after="156"/>
        <w:rPr/>
      </w:pPr>
      <w:r>
        <w:rPr>
          <w:rFonts w:ascii="仿宋_GB2312" w:hAnsi="仿宋_GB2312" w:eastAsia="仿宋_GB2312"/>
          <w:sz w:val="30"/>
        </w:rPr>
        <w:t>（二）申报</w:t>
      </w:r>
      <w:r>
        <w:rPr/>
        <w:t>单位基本情况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13"/>
        <w:gridCol w:w="7"/>
        <w:gridCol w:w="740"/>
        <w:gridCol w:w="680"/>
        <w:gridCol w:w="700"/>
        <w:gridCol w:w="1994"/>
      </w:tblGrid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含区号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（含区号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综合利用再生资源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3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再生资源综合利用年产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8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6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总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6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技术人员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2" w:hRule="atLeast"/>
          <w:cantSplit w:val="true"/>
        </w:trPr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申报单位实施推广能力及方式（包括承担设计、组织实施、技术配套、施后服务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>
          <w:rFonts w:ascii="仿宋_GB2312" w:hAnsi="仿宋_GB2312" w:eastAsia="仿宋_GB2312"/>
          <w:sz w:val="36"/>
        </w:rPr>
        <w:t>二、技  术 可 行 性 分 析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</w:rPr>
        <w:t>（一）技术</w:t>
      </w:r>
      <w:r>
        <w:rPr/>
        <w:t>简介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85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基本原理、工艺路线、技术核心及推广前景等（限</w:t>
            </w: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</w:rPr>
        <w:t>（二）主要指标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</w:t>
      </w:r>
      <w:r>
        <w:rPr/>
        <w:t>1</w:t>
      </w:r>
      <w:r>
        <w:rPr/>
        <w:t>．技术指标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25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技术年耗电量、年耗水量、年利用量、产品的检验指标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经济指标（典型规模：           吨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/>
        <w:t>）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36"/>
        <w:gridCol w:w="2235"/>
        <w:gridCol w:w="2100"/>
      </w:tblGrid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投 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备投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费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寿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回收年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2551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经济效益说明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他</w:t>
      </w:r>
      <w:r>
        <w:rPr/>
        <w:t>指标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43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善环境质量、生态环境、染物排放标准等方面指标</w:t>
            </w:r>
          </w:p>
        </w:tc>
      </w:tr>
    </w:tbl>
    <w:p>
      <w:pPr>
        <w:pStyle w:val="Normal"/>
        <w:spacing w:lineRule="exact" w:line="560"/>
        <w:rPr/>
      </w:pPr>
      <w:r>
        <w:rPr/>
        <w:t>（三）国内外同类技术比较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79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技术、经济、环境、管理等方面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（四）应用推广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80"/>
        <w:gridCol w:w="1260"/>
        <w:gridCol w:w="1260"/>
        <w:gridCol w:w="1545"/>
        <w:gridCol w:w="7"/>
        <w:gridCol w:w="1523"/>
      </w:tblGrid>
      <w:tr>
        <w:trPr>
          <w:trHeight w:val="83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 用 范 围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推广应用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预计）</w:t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应用厂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再生资源利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广应用存在的问题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要说明的问题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/>
        <w:t>三、 审  查  意  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100"/>
      </w:tblGrid>
      <w:tr>
        <w:trPr>
          <w:trHeight w:val="65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exact" w:line="400"/>
              <w:ind w:left="57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7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0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部门审查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exact" w:line="400"/>
              <w:ind w:left="57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760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填  写  说 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技术名称：所报送的再生资源综合利用技术名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适用领域：该技术应用于再生资源综合利用领域，如废弃电器电子产品、废旧橡胶及轮胎、废旧金属、废玻璃、废塑料、废纸张、废旧纺织品、建筑废弃物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年综合利用再生资源量：该技术单套设备每年综合利用再生资源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再生资源回收利用年产值：该技术生产的综合利用产品每年的产值（以当前价格计算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技术简介：简要表述该综合利用技术的基本原理、工艺路线、技术核心及该项目被推广的优势和必要性，预计五年内在该领域推广的比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经济指标的典型规模：指该技术年利用再生资源的最成熟规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申报单位意见：单位对报告书中的各项内容给予确认。申报单位填到此项为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推荐部门审查意见：推荐部门对技术的先进性、运行的可靠性等提出推荐意见，并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sz w:val="32"/>
        </w:rPr>
        <w:t>对表格中没有的项目，要填写“无”。</w:t>
      </w:r>
    </w:p>
    <w:p>
      <w:pPr>
        <w:pStyle w:val="Normal"/>
        <w:spacing w:lineRule="exact" w:line="560"/>
        <w:ind w:firstLine="2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再生资源综合利用先进适用</w:t>
      </w:r>
    </w:p>
    <w:p>
      <w:pPr>
        <w:pStyle w:val="TextBody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技术应用实例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4"/>
          <w:szCs w:val="52"/>
        </w:rPr>
      </w:pPr>
      <w:r>
        <w:rPr>
          <w:rFonts w:eastAsia="仿宋_GB2312" w:cs="宋体;SimSun" w:ascii="仿宋_GB2312" w:hAnsi="仿宋_GB2312"/>
          <w:b/>
          <w:sz w:val="34"/>
          <w:szCs w:val="5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2"/>
          <w:sz w:val="34"/>
        </w:rPr>
        <w:t>技 术 名 称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ascii="仿宋_GB2312" w:hAnsi="仿宋_GB2312" w:eastAsia="仿宋_GB2312"/>
          <w:spacing w:val="-12"/>
          <w:sz w:val="34"/>
        </w:rPr>
        <w:t>工 程 名 称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ascii="仿宋_GB2312" w:hAnsi="仿宋_GB2312" w:eastAsia="仿宋_GB2312"/>
          <w:spacing w:val="-12"/>
          <w:sz w:val="34"/>
        </w:rPr>
        <w:t>依 托 单 位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2"/>
          <w:sz w:val="34"/>
        </w:rPr>
        <w:t>申 报 单 位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12"/>
          <w:sz w:val="34"/>
        </w:rPr>
        <w:t>填 报 日 期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2"/>
          <w:sz w:val="34"/>
        </w:rPr>
      </w:pPr>
      <w:r>
        <w:rPr>
          <w:rFonts w:eastAsia="仿宋_GB2312" w:ascii="仿宋_GB2312" w:hAnsi="仿宋_GB2312"/>
          <w:spacing w:val="-12"/>
          <w:sz w:val="3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</w:rPr>
      </w:pPr>
      <w:r>
        <w:rPr>
          <w:rFonts w:eastAsia="仿宋_GB2312" w:ascii="仿宋_GB2312" w:hAnsi="仿宋_GB2312"/>
          <w:sz w:val="3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</w:rPr>
        <w:t>工业和信息化部编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400"/>
        <w:gridCol w:w="180"/>
        <w:gridCol w:w="320"/>
        <w:gridCol w:w="1800"/>
        <w:gridCol w:w="40"/>
        <w:gridCol w:w="420"/>
        <w:gridCol w:w="440"/>
        <w:gridCol w:w="1040"/>
      </w:tblGrid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名称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单位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单位地址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托单位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利用能力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利用能力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地面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入运行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常生产运行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利用再生资源量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规模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次性投资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设备投资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成本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寿命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收利用效益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回收年限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平均运行天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修工作量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4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经济效益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水平</w:t>
            </w:r>
          </w:p>
        </w:tc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自动化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半自动化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动</w:t>
            </w:r>
          </w:p>
        </w:tc>
      </w:tr>
      <w:tr>
        <w:trPr>
          <w:trHeight w:val="3451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主要技术经济环境指标：</w:t>
            </w:r>
          </w:p>
        </w:tc>
      </w:tr>
      <w:tr>
        <w:trPr>
          <w:trHeight w:val="4351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户对本项技术综合评价意见：</w:t>
            </w:r>
          </w:p>
        </w:tc>
      </w:tr>
      <w:tr>
        <w:trPr>
          <w:trHeight w:val="7149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项技术存在的主要问题及有待改进的地方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2"/>
        </w:rPr>
      </w:pPr>
      <w:r>
        <w:rPr>
          <w:rFonts w:eastAsia="仿宋_GB2312" w:ascii="仿宋_GB2312" w:hAnsi="仿宋_GB2312"/>
          <w:sz w:val="1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填表人 ：                                 联系方式：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填 写 说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本实例表由项目依托单位填报，并对所填报的数据负责，封面上加盖公章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表中所有的单位名称均应填写全称并与公章一致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填表时一律使用法定计量单位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所有费用须注明年份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“占地面积”指工程的总占地面积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文鼎CS大宋;宋体"/>
      <w:kern w:val="2"/>
      <w:sz w:val="8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CS大宋;宋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51:00Z</dcterms:created>
  <dc:creator>user</dc:creator>
  <dc:description/>
  <cp:keywords/>
  <dc:language>en-US</dc:language>
  <cp:lastModifiedBy>WANGXY</cp:lastModifiedBy>
  <cp:lastPrinted>2010-10-11T13:54:00Z</cp:lastPrinted>
  <dcterms:modified xsi:type="dcterms:W3CDTF">2010-10-15T01:51:00Z</dcterms:modified>
  <cp:revision>2</cp:revision>
  <dc:subject/>
  <dc:title>关于征集再生资源回收利用</dc:title>
</cp:coreProperties>
</file>