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48"/>
          <w:szCs w:val="48"/>
        </w:rPr>
        <w:t>北京市</w:t>
      </w:r>
      <w:r>
        <w:rPr>
          <w:rFonts w:cs="宋体;SimSun" w:ascii="宋体;SimSun" w:hAnsi="宋体;SimSun"/>
          <w:b/>
          <w:sz w:val="48"/>
          <w:szCs w:val="48"/>
        </w:rPr>
        <w:t>2010</w:t>
      </w:r>
      <w:r>
        <w:rPr>
          <w:rFonts w:ascii="宋体;SimSun" w:hAnsi="宋体;SimSun" w:cs="宋体;SimSun"/>
          <w:b/>
          <w:sz w:val="48"/>
          <w:szCs w:val="48"/>
        </w:rPr>
        <w:t>年节能节水减排技术推荐目录</w:t>
      </w:r>
    </w:p>
    <w:p>
      <w:pPr>
        <w:pStyle w:val="Normal"/>
        <w:jc w:val="center"/>
        <w:rPr>
          <w:sz w:val="32"/>
          <w:szCs w:val="32"/>
        </w:rPr>
      </w:pPr>
      <w:r>
        <w:rPr>
          <w:sz w:val="32"/>
          <w:szCs w:val="32"/>
        </w:rPr>
        <w:t>（公示稿）</w:t>
      </w:r>
      <w:r>
        <w:rPr>
          <w:rFonts w:eastAsia="Times New Roman"/>
          <w:sz w:val="32"/>
          <w:szCs w:val="32"/>
        </w:rPr>
        <w:t xml:space="preserve">  </w:t>
      </w:r>
    </w:p>
    <w:p>
      <w:pPr>
        <w:pStyle w:val="Normal"/>
        <w:jc w:val="center"/>
        <w:rPr>
          <w:sz w:val="32"/>
          <w:szCs w:val="32"/>
        </w:rPr>
      </w:pPr>
      <w:r>
        <w:rPr>
          <w:sz w:val="32"/>
          <w:szCs w:val="32"/>
        </w:rPr>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北京市发展和改革委员会</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北京市科学技术委员会</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北京市经济和信息化委员会</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北京市住房和城乡建设委员会</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北京市市政管理委员会</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北京市交通委员会</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北京市商务委员会</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北京市农村工作委员会</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北京市水务局</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北京市环境保护局</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北京市质量技术监督局</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中关村科技园区管理委员会</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一</w:t>
      </w:r>
      <w:r>
        <w:rPr>
          <w:rFonts w:ascii="仿宋_GB2312" w:hAnsi="仿宋_GB2312" w:eastAsia="仿宋_GB2312"/>
          <w:sz w:val="30"/>
          <w:szCs w:val="30"/>
        </w:rPr>
        <w:t>○年六月</w:t>
      </w:r>
    </w:p>
    <w:tbl>
      <w:tblPr>
        <w:tblW w:w="14220" w:type="dxa"/>
        <w:jc w:val="left"/>
        <w:tblInd w:w="0" w:type="dxa"/>
        <w:tblLayout w:type="fixed"/>
        <w:tblCellMar>
          <w:top w:w="0" w:type="dxa"/>
          <w:left w:w="108" w:type="dxa"/>
          <w:bottom w:w="0" w:type="dxa"/>
          <w:right w:w="108" w:type="dxa"/>
        </w:tblCellMar>
      </w:tblPr>
      <w:tblGrid>
        <w:gridCol w:w="642"/>
        <w:gridCol w:w="846"/>
        <w:gridCol w:w="1775"/>
        <w:gridCol w:w="4905"/>
        <w:gridCol w:w="2992"/>
        <w:gridCol w:w="3060"/>
      </w:tblGrid>
      <w:tr>
        <w:trPr>
          <w:trHeight w:val="6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bookmarkStart w:id="0" w:name="_Hlk260754823"/>
            <w:bookmarkStart w:id="1" w:name="OLE_LINK2"/>
            <w:bookmarkStart w:id="2" w:name="OLE_LINK1"/>
            <w:bookmarkEnd w:id="0"/>
            <w:bookmarkEnd w:id="1"/>
            <w:bookmarkEnd w:id="2"/>
            <w:r>
              <w:rPr>
                <w:rFonts w:ascii="黑体;SimHei" w:hAnsi="黑体;SimHei" w:cs="宋体;SimSun" w:eastAsia="黑体;SimHei"/>
                <w:color w:val="000000"/>
                <w:szCs w:val="21"/>
              </w:rPr>
              <w:t>技术</w:t>
            </w:r>
          </w:p>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类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或技术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技术简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适用范围及应用案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94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照明</w:t>
            </w:r>
          </w:p>
          <w:p>
            <w:pPr>
              <w:pStyle w:val="Normal"/>
              <w:jc w:val="center"/>
              <w:rPr/>
            </w:pPr>
            <w:r>
              <w:rPr/>
              <w:t>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极荧光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由高频发生器、高频耦合器和涂有三基色荧光粉的无极灯泡组成。通过高频感应磁场将能量耦合到灯泡内使灯泡内气体雪崩电离形成等离子体，等离子体中的受激汞原子在返回基态</w:t>
            </w:r>
            <w:r>
              <w:rPr/>
              <w:t>时</w:t>
            </w:r>
            <w:r>
              <w:rPr/>
              <w:t>辐射出</w:t>
            </w:r>
            <w:r>
              <w:rPr/>
              <w:t>254mm</w:t>
            </w:r>
            <w:r>
              <w:rPr/>
              <w:t>的紫外线，激发灯泡内壁荧光粉而发出可见光。寿命长</w:t>
            </w:r>
            <w:r>
              <w:rPr/>
              <w:t>达</w:t>
            </w:r>
            <w:r>
              <w:rPr/>
              <w:t>30000h</w:t>
            </w:r>
            <w:r>
              <w:rPr/>
              <w:t>，光效较高，达</w:t>
            </w:r>
            <w:r>
              <w:rPr/>
              <w:t>60~70lm/w</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照明、厂房照明、</w:t>
            </w:r>
            <w:r>
              <w:rPr/>
              <w:t>室外</w:t>
            </w:r>
            <w:r>
              <w:rPr/>
              <w:t>照明</w:t>
            </w:r>
            <w:r>
              <w:rPr/>
              <w:t>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目录</w:t>
            </w:r>
          </w:p>
        </w:tc>
      </w:tr>
      <w:tr>
        <w:trPr>
          <w:trHeight w:val="1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照明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仿宋_GB2312" w:hAnsi="仿宋_GB2312" w:cs="宋体;SimSun"/>
                <w:color w:val="FF0000"/>
                <w:szCs w:val="21"/>
              </w:rPr>
            </w:pPr>
            <w:r>
              <w:rPr/>
              <w:t>具有电压低、寿命长、光效高、功耗小、紫外红外辐射小、防水、防尘、防高温、耐振动等特点。比传统白炽灯可节电</w:t>
            </w:r>
            <w:r>
              <w:rPr/>
              <w:t>85</w:t>
            </w:r>
            <w:r>
              <w:rPr/>
              <w:t>％—</w:t>
            </w:r>
            <w:r>
              <w:rPr/>
              <w:t>95</w:t>
            </w:r>
            <w:r>
              <w:rPr/>
              <w:t>％；使用寿命可达</w:t>
            </w:r>
            <w:r>
              <w:rPr/>
              <w:t>50000</w:t>
            </w:r>
            <w:r>
              <w:rPr/>
              <w:t>小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观照明、室内照明、室外照明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08</w:t>
            </w:r>
            <w:r>
              <w:rPr/>
              <w:t>年目录；</w:t>
            </w:r>
          </w:p>
          <w:p>
            <w:pPr>
              <w:pStyle w:val="Normal"/>
              <w:jc w:val="center"/>
              <w:rPr/>
            </w:pPr>
            <w:r>
              <w:rPr>
                <w:rFonts w:eastAsia="Times New Roman"/>
              </w:rPr>
              <w:t xml:space="preserve">  </w:t>
            </w:r>
            <w:r>
              <w:rPr/>
              <w:t>2009</w:t>
            </w:r>
            <w:r>
              <w:rPr/>
              <w:t>年目录；</w:t>
            </w:r>
          </w:p>
          <w:p>
            <w:pPr>
              <w:pStyle w:val="Normal"/>
              <w:jc w:val="center"/>
              <w:rPr/>
            </w:pPr>
            <w:r>
              <w:rPr/>
              <w:t>中关村自主创新目录</w:t>
            </w:r>
          </w:p>
        </w:tc>
      </w:tr>
      <w:tr>
        <w:trPr>
          <w:trHeight w:val="7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钠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仿宋_GB2312" w:hAnsi="仿宋_GB2312" w:cs="宋体;SimSun"/>
                <w:color w:val="FF0000"/>
                <w:szCs w:val="21"/>
              </w:rPr>
            </w:pPr>
            <w:r>
              <w:rPr/>
              <w:t>光效高，</w:t>
            </w:r>
            <w:r>
              <w:rPr/>
              <w:t>100-120lm/w</w:t>
            </w:r>
            <w:r>
              <w:rPr/>
              <w:t>，寿命长（不小于</w:t>
            </w:r>
            <w:r>
              <w:rPr/>
              <w:t>24000</w:t>
            </w:r>
            <w:r>
              <w:rPr/>
              <w:t>小时），透雾性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照明、广场照明、泛光照明、夜景照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目录</w:t>
            </w:r>
          </w:p>
        </w:tc>
      </w:tr>
      <w:tr>
        <w:trPr>
          <w:trHeight w:val="7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荧光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color w:val="000000"/>
                <w:szCs w:val="21"/>
              </w:rPr>
            </w:pPr>
            <w:r>
              <w:rPr>
                <w:rFonts w:ascii="仿宋_GB2312" w:hAnsi="仿宋_GB2312" w:cs="宋体;SimSun"/>
                <w:color w:val="000000"/>
                <w:szCs w:val="21"/>
              </w:rPr>
              <w:t>光效高，</w:t>
            </w:r>
            <w:r>
              <w:rPr/>
              <w:t>50-60lm/w</w:t>
            </w:r>
            <w:r>
              <w:rPr/>
              <w:t>（</w:t>
            </w:r>
            <w:r>
              <w:rPr/>
              <w:t>5w</w:t>
            </w:r>
            <w:r>
              <w:rPr/>
              <w:t>灯），寿命长，达</w:t>
            </w:r>
            <w:r>
              <w:rPr/>
              <w:t>10000h</w:t>
            </w:r>
            <w:r>
              <w:rPr/>
              <w:t>以上，显色性好，显色指数不低于</w:t>
            </w:r>
            <w:r>
              <w:rPr/>
              <w:t>80</w:t>
            </w:r>
            <w:r>
              <w:rPr>
                <w:rFonts w:ascii="仿宋_GB2312" w:hAnsi="仿宋_GB2312" w:cs="宋体;SimSun"/>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照明、室外照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目录</w:t>
            </w:r>
          </w:p>
        </w:tc>
      </w:tr>
      <w:tr>
        <w:trPr>
          <w:trHeight w:val="9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卤化物灯</w:t>
            </w:r>
            <w:r>
              <w:rPr>
                <w:rFonts w:eastAsia="Times New Roman"/>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仿宋_GB2312" w:hAnsi="仿宋_GB2312" w:cs="宋体;SimSun"/>
                <w:color w:val="000000"/>
                <w:szCs w:val="21"/>
              </w:rPr>
            </w:pPr>
            <w:r>
              <w:rPr>
                <w:rFonts w:ascii="仿宋_GB2312" w:hAnsi="仿宋_GB2312" w:cs="宋体;SimSun"/>
                <w:color w:val="000000"/>
                <w:szCs w:val="21"/>
              </w:rPr>
              <w:t>光效高，达</w:t>
            </w:r>
            <w:r>
              <w:rPr>
                <w:rFonts w:cs="宋体;SimSun" w:ascii="仿宋_GB2312" w:hAnsi="仿宋_GB2312"/>
                <w:color w:val="000000"/>
                <w:szCs w:val="21"/>
              </w:rPr>
              <w:t>70</w:t>
            </w:r>
            <w:r>
              <w:rPr/>
              <w:t>lm/w</w:t>
            </w:r>
            <w:r>
              <w:rPr/>
              <w:t>以上，寿命长，达</w:t>
            </w:r>
            <w:r>
              <w:rPr/>
              <w:t>8000h</w:t>
            </w:r>
            <w:r>
              <w:rPr/>
              <w:t>以上，显色性好，显色指数</w:t>
            </w:r>
            <w:r>
              <w:rPr/>
              <w:t>65~80</w:t>
            </w:r>
            <w:r>
              <w:rPr>
                <w:rFonts w:ascii="仿宋_GB2312" w:hAnsi="仿宋_GB2312" w:cs="宋体;SimSun"/>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照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目录</w:t>
            </w:r>
          </w:p>
        </w:tc>
      </w:tr>
      <w:tr>
        <w:trPr>
          <w:trHeight w:val="10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灯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仿宋_GB2312" w:hAnsi="仿宋_GB2312" w:cs="宋体;SimSun"/>
                <w:color w:val="000000"/>
                <w:szCs w:val="21"/>
              </w:rPr>
            </w:pPr>
            <w:r>
              <w:rPr>
                <w:rFonts w:ascii="仿宋_GB2312" w:hAnsi="仿宋_GB2312" w:cs="宋体;SimSun"/>
                <w:color w:val="000000"/>
                <w:szCs w:val="21"/>
              </w:rPr>
              <w:t>配置高效配光系统，提高光利用率，照明功率密度达到</w:t>
            </w:r>
            <w:r>
              <w:rPr>
                <w:rFonts w:cs="宋体;SimSun" w:ascii="仿宋_GB2312" w:hAnsi="仿宋_GB2312"/>
                <w:color w:val="000000"/>
                <w:szCs w:val="21"/>
              </w:rPr>
              <w:t>70</w:t>
            </w:r>
            <w:r>
              <w:rPr/>
              <w:t>-80w/m</w:t>
            </w:r>
            <w:r>
              <w:rPr>
                <w:vertAlign w:val="superscript"/>
              </w:rPr>
              <w:t>2</w:t>
            </w:r>
            <w:r>
              <w:rPr/>
              <w:t>；色彩还原性好，透射面亮度均匀度好（达</w:t>
            </w:r>
            <w:r>
              <w:rPr/>
              <w:t>0.8</w:t>
            </w:r>
            <w:r>
              <w:rPr/>
              <w:t>以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外广告灯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ascii="仿宋_GB2312" w:hAnsi="仿宋_GB2312" w:cs="宋体;SimSun"/>
                <w:color w:val="000000"/>
                <w:szCs w:val="21"/>
              </w:rPr>
              <w:t>供暖</w:t>
            </w:r>
          </w:p>
          <w:p>
            <w:pPr>
              <w:pStyle w:val="Normal"/>
              <w:jc w:val="center"/>
              <w:rPr>
                <w:rFonts w:ascii="仿宋_GB2312" w:hAnsi="仿宋_GB2312" w:cs="宋体;SimSun"/>
                <w:color w:val="000000"/>
                <w:szCs w:val="21"/>
              </w:rPr>
            </w:pPr>
            <w:r>
              <w:rPr>
                <w:rFonts w:ascii="仿宋_GB2312" w:hAnsi="仿宋_GB2312" w:cs="宋体;SimSun"/>
                <w:color w:val="000000"/>
                <w:szCs w:val="21"/>
              </w:rPr>
              <w:t>锅炉</w:t>
            </w:r>
          </w:p>
          <w:p>
            <w:pPr>
              <w:pStyle w:val="Normal"/>
              <w:jc w:val="center"/>
              <w:rPr>
                <w:rFonts w:ascii="仿宋_GB2312" w:hAnsi="仿宋_GB2312" w:cs="宋体;SimSun"/>
                <w:color w:val="000000"/>
                <w:szCs w:val="21"/>
              </w:rPr>
            </w:pPr>
            <w:r>
              <w:rPr>
                <w:rFonts w:ascii="仿宋_GB2312" w:hAnsi="仿宋_GB2312" w:cs="宋体;SimSun"/>
                <w:color w:val="000000"/>
                <w:szCs w:val="21"/>
              </w:rPr>
              <w:t>系统</w:t>
            </w:r>
          </w:p>
          <w:p>
            <w:pPr>
              <w:pStyle w:val="Normal"/>
              <w:jc w:val="center"/>
              <w:rPr>
                <w:rFonts w:ascii="仿宋_GB2312" w:hAnsi="仿宋_GB2312" w:cs="宋体;SimSun"/>
                <w:color w:val="000000"/>
                <w:szCs w:val="21"/>
              </w:rPr>
            </w:pPr>
            <w:r>
              <w:rPr>
                <w:rFonts w:ascii="仿宋_GB2312" w:hAnsi="仿宋_GB2312" w:cs="宋体;SimSun"/>
                <w:color w:val="000000"/>
                <w:szCs w:val="21"/>
              </w:rPr>
              <w:t>节能</w:t>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ascii="仿宋_GB2312" w:hAnsi="仿宋_GB2312" w:cs="宋体;SimSun"/>
                <w:color w:val="000000"/>
                <w:szCs w:val="21"/>
              </w:rPr>
              <w:t>供暖</w:t>
            </w:r>
          </w:p>
          <w:p>
            <w:pPr>
              <w:pStyle w:val="Normal"/>
              <w:jc w:val="center"/>
              <w:rPr>
                <w:rFonts w:ascii="仿宋_GB2312" w:hAnsi="仿宋_GB2312" w:cs="宋体;SimSun"/>
                <w:color w:val="000000"/>
                <w:szCs w:val="21"/>
              </w:rPr>
            </w:pPr>
            <w:r>
              <w:rPr>
                <w:rFonts w:ascii="仿宋_GB2312" w:hAnsi="仿宋_GB2312" w:cs="宋体;SimSun"/>
                <w:color w:val="000000"/>
                <w:szCs w:val="21"/>
              </w:rPr>
              <w:t>锅炉</w:t>
            </w:r>
          </w:p>
          <w:p>
            <w:pPr>
              <w:pStyle w:val="Normal"/>
              <w:jc w:val="center"/>
              <w:rPr>
                <w:rFonts w:ascii="仿宋_GB2312" w:hAnsi="仿宋_GB2312" w:cs="宋体;SimSun"/>
                <w:color w:val="000000"/>
                <w:szCs w:val="21"/>
              </w:rPr>
            </w:pPr>
            <w:r>
              <w:rPr>
                <w:rFonts w:ascii="仿宋_GB2312" w:hAnsi="仿宋_GB2312" w:cs="宋体;SimSun"/>
                <w:color w:val="000000"/>
                <w:szCs w:val="21"/>
              </w:rPr>
              <w:t>系统</w:t>
            </w:r>
          </w:p>
          <w:p>
            <w:pPr>
              <w:pStyle w:val="Normal"/>
              <w:rPr>
                <w:rFonts w:ascii="仿宋_GB2312" w:hAnsi="仿宋_GB2312" w:cs="宋体;SimSun"/>
                <w:color w:val="000000"/>
                <w:szCs w:val="21"/>
              </w:rPr>
            </w:pPr>
            <w:r>
              <w:rPr>
                <w:rFonts w:ascii="仿宋_GB2312" w:hAnsi="仿宋_GB2312" w:cs="宋体;SimSun"/>
                <w:color w:val="000000"/>
                <w:szCs w:val="21"/>
              </w:rPr>
              <w:t>节能</w:t>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仿宋_GB2312" w:hAnsi="仿宋_GB2312" w:cs="宋体;SimSun"/>
                <w:color w:val="000000"/>
                <w:szCs w:val="21"/>
              </w:rPr>
            </w:pPr>
            <w:r>
              <w:rPr>
                <w:rFonts w:ascii="仿宋_GB2312" w:hAnsi="仿宋_GB2312" w:cs="宋体;SimSun"/>
                <w:color w:val="000000"/>
                <w:szCs w:val="21"/>
              </w:rPr>
              <w:t>供暖</w:t>
            </w:r>
          </w:p>
          <w:p>
            <w:pPr>
              <w:pStyle w:val="Normal"/>
              <w:jc w:val="center"/>
              <w:rPr>
                <w:rFonts w:ascii="仿宋_GB2312" w:hAnsi="仿宋_GB2312" w:cs="宋体;SimSun"/>
                <w:color w:val="000000"/>
                <w:szCs w:val="21"/>
              </w:rPr>
            </w:pPr>
            <w:r>
              <w:rPr>
                <w:rFonts w:ascii="仿宋_GB2312" w:hAnsi="仿宋_GB2312" w:cs="宋体;SimSun"/>
                <w:color w:val="000000"/>
                <w:szCs w:val="21"/>
              </w:rPr>
              <w:t>锅炉</w:t>
            </w:r>
          </w:p>
          <w:p>
            <w:pPr>
              <w:pStyle w:val="Normal"/>
              <w:jc w:val="center"/>
              <w:rPr>
                <w:rFonts w:ascii="仿宋_GB2312" w:hAnsi="仿宋_GB2312" w:cs="宋体;SimSun"/>
                <w:color w:val="000000"/>
                <w:szCs w:val="21"/>
              </w:rPr>
            </w:pPr>
            <w:r>
              <w:rPr>
                <w:rFonts w:ascii="仿宋_GB2312" w:hAnsi="仿宋_GB2312" w:cs="宋体;SimSun"/>
                <w:color w:val="000000"/>
                <w:szCs w:val="21"/>
              </w:rPr>
              <w:t>系统</w:t>
            </w:r>
          </w:p>
          <w:p>
            <w:pPr>
              <w:pStyle w:val="Normal"/>
              <w:rPr>
                <w:rFonts w:ascii="仿宋_GB2312" w:hAnsi="仿宋_GB2312" w:cs="宋体;SimSun"/>
                <w:color w:val="000000"/>
                <w:szCs w:val="21"/>
              </w:rPr>
            </w:pPr>
            <w:r>
              <w:rPr>
                <w:rFonts w:ascii="仿宋_GB2312" w:hAnsi="仿宋_GB2312" w:cs="宋体;SimSun"/>
                <w:color w:val="000000"/>
                <w:szCs w:val="21"/>
              </w:rPr>
              <w:t>节能</w:t>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szCs w:val="21"/>
              </w:rPr>
            </w:pPr>
            <w:r>
              <w:rPr>
                <w:rFonts w:cs="宋体;SimSun"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暖智能控制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用于供暖系统优化节能智能控制装置。它包含锅炉智能控制系统、气候补偿系统和循环泵超常规节电系统、分时分区供热控制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的供热系统、空调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二批）；</w:t>
            </w:r>
          </w:p>
          <w:p>
            <w:pPr>
              <w:pStyle w:val="Normal"/>
              <w:rPr/>
            </w:pPr>
            <w:r>
              <w:rPr/>
              <w:t>2008</w:t>
            </w:r>
            <w:r>
              <w:rPr/>
              <w:t>年目录；</w:t>
            </w:r>
            <w:r>
              <w:rPr/>
              <w:t>2009</w:t>
            </w:r>
            <w:r>
              <w:rPr/>
              <w:t>年目录</w:t>
            </w:r>
          </w:p>
        </w:tc>
      </w:tr>
      <w:tr>
        <w:trPr>
          <w:trHeight w:val="18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质锅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打破了常规传统的结构设计方式，将分室加涡流旋风气化燃烧和真空热管换热等新技术融入到锅炉的设计当中，达到了自行消烟、除尘和脱焦油的效果，锅炉排烟温度低，热效率高，升温快，燃烧充分，具有高效、节能、安全、环保等特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限于常压热水锅炉，用于采暖、洗浴、饮用水、烘干等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目录</w:t>
            </w:r>
          </w:p>
        </w:tc>
      </w:tr>
      <w:tr>
        <w:trPr>
          <w:trHeight w:val="1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煤催化燃烧节能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通过提高炉内燃煤燃烧速率，使燃烧更充分，达到节能目的；优化燃煤颗粒的表面性能，促进煤中灰分与硫氧化物反应，达到脱硫作用；有效减少燃煤锅炉焦垢的生成并除焦、除垢、改善燃烧器工作状况</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0"/>
                <w:szCs w:val="21"/>
              </w:rPr>
            </w:pPr>
            <w:r>
              <w:rPr/>
              <w:t>循环硫化床、煤粉炉、链条炉等各种锅炉或工业窑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一批）；</w:t>
            </w:r>
          </w:p>
          <w:p>
            <w:pPr>
              <w:pStyle w:val="Normal"/>
              <w:rPr>
                <w:szCs w:val="21"/>
              </w:rPr>
            </w:pPr>
            <w:r>
              <w:rPr>
                <w:szCs w:val="21"/>
              </w:rPr>
              <w:t>2009</w:t>
            </w:r>
            <w:r>
              <w:rPr>
                <w:szCs w:val="21"/>
              </w:rPr>
              <w:t>年目录</w:t>
            </w:r>
          </w:p>
        </w:tc>
      </w:tr>
      <w:tr>
        <w:trPr>
          <w:trHeight w:val="11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热式燃烧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高温空气燃烧技术把回收烟气余热与高效燃烧及</w:t>
            </w:r>
            <w:r>
              <w:rPr/>
              <w:t>NO</w:t>
            </w:r>
            <w:r>
              <w:rPr>
                <w:vertAlign w:val="subscript"/>
              </w:rPr>
              <w:t>X</w:t>
            </w:r>
            <w:r>
              <w:rPr/>
              <w:t>减排等技术有机地结合起来，达到节能减排的目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color w:val="000000"/>
                <w:kern w:val="0"/>
                <w:szCs w:val="21"/>
              </w:rPr>
              <w:t>钢铁行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一批）；</w:t>
            </w:r>
          </w:p>
          <w:p>
            <w:pPr>
              <w:pStyle w:val="Normal"/>
              <w:rPr>
                <w:szCs w:val="21"/>
              </w:rPr>
            </w:pPr>
            <w:r>
              <w:rPr>
                <w:szCs w:val="21"/>
              </w:rPr>
              <w:t>2008</w:t>
            </w:r>
            <w:r>
              <w:rPr>
                <w:szCs w:val="21"/>
              </w:rPr>
              <w:t>年目录；</w:t>
            </w:r>
            <w:r>
              <w:rPr>
                <w:szCs w:val="21"/>
              </w:rPr>
              <w:t>2009</w:t>
            </w:r>
            <w:r>
              <w:rPr>
                <w:szCs w:val="21"/>
              </w:rPr>
              <w:t>年目录</w:t>
            </w:r>
          </w:p>
        </w:tc>
      </w:tr>
      <w:tr>
        <w:trPr>
          <w:trHeight w:val="10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_RefHeading___Toc166661890">
              <w:r>
                <w:rPr>
                  <w:rStyle w:val="InternetLink"/>
                </w:rPr>
                <w:t>烟气冷凝热能回收系统</w:t>
              </w:r>
            </w:hyperlink>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在燃气锅炉烟道中加装冷凝热回收装置，回收烟气显热和水蒸汽的汽化潜热，提高锅炉综合热效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t/h</w:t>
            </w:r>
            <w:r>
              <w:rPr/>
              <w:t>锅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目录</w:t>
            </w:r>
          </w:p>
        </w:tc>
      </w:tr>
      <w:tr>
        <w:trPr>
          <w:trHeight w:val="14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凝式增压泵换热机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利用流体控制两相流技术与自动控制技术相结合，有效改变了传统间壁式的汽水换热方式，采用了蒸汽与水直接混合换热，大大提高了换热效率，有效地解决了煤、电、水的消耗和浪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热、化工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p>
            <w:pPr>
              <w:pStyle w:val="Normal"/>
              <w:widowControl/>
              <w:spacing w:before="0" w:after="0"/>
              <w:jc w:val="center"/>
              <w:rPr/>
            </w:pPr>
            <w:r>
              <w:rPr>
                <w:rFonts w:ascii="宋体;SimSun" w:hAnsi="宋体;SimSun" w:cs="宋体;SimSun"/>
                <w:szCs w:val="21"/>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预热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运用机械密封对漏风进行“封阻”，同时设立“疏导通道”将“余留的泄漏空气”疏导到二次风箱内。从而使空气预热器的漏风率保持在</w:t>
            </w:r>
            <w:r>
              <w:rPr/>
              <w:t>0.5%~3.5%</w:t>
            </w:r>
            <w:r>
              <w:rPr/>
              <w:t>范围内，不随负荷变化而改变，自动化程度高，使用方便，可不停机进行维修和更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站锅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乏汽与凝结水闭式全热能回收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将凝结水密闭在封闭管道中，采用电动离心泵加压或高压蒸汽加压方式回收并输送至二次换热设备</w:t>
            </w:r>
            <w:r>
              <w:rPr>
                <w:kern w:val="0"/>
                <w:szCs w:val="21"/>
              </w:rPr>
              <w:t>/</w:t>
            </w:r>
            <w:r>
              <w:rPr>
                <w:rFonts w:ascii="宋体;SimSun" w:hAnsi="宋体;SimSun" w:cs="宋体;SimSun"/>
                <w:kern w:val="0"/>
                <w:szCs w:val="21"/>
              </w:rPr>
              <w:t>锅炉，其中包含汽水分离、消除汽蚀、多路共网、自力增压、自动感应、数字控制等多项技术。将乏汽换热成凝结水后按凝结水进行回收利用，节水节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使用蒸汽进行间接加热的热交换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二批）；</w:t>
            </w:r>
          </w:p>
          <w:p>
            <w:pPr>
              <w:pStyle w:val="Normal"/>
              <w:rPr>
                <w:szCs w:val="21"/>
              </w:rPr>
            </w:pPr>
            <w:r>
              <w:rPr>
                <w:szCs w:val="21"/>
              </w:rPr>
              <w:t>2009</w:t>
            </w:r>
            <w:r>
              <w:rPr>
                <w:szCs w:val="21"/>
              </w:rPr>
              <w:t>年目录</w:t>
            </w:r>
          </w:p>
        </w:tc>
      </w:tr>
      <w:tr>
        <w:trPr>
          <w:trHeight w:val="13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煤气常压锅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吸收了小型锅炉反烧、双层炉排燃烧的合理成分，针对传统小型常压锅炉的缺点和弊病，通过自动控制装置，有效地解决了小型燃煤锅炉无烟化燃烧问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暖、洗浴、生活用开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7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等离子无油点火</w:t>
            </w:r>
            <w:r>
              <w:rPr/>
              <w:t>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主要应用于火力发电厂燃煤锅炉的点火与稳燃系统。采用交流等离子无油点火系统可以直接使用煤粉作为点火燃料，不仅完全省却了庞大的燃油贮存，输送和点火系统，而且由于煤粉与石油的价差，可以为电厂节约</w:t>
            </w:r>
            <w:r>
              <w:rPr/>
              <w:t>80-90%</w:t>
            </w:r>
            <w:r>
              <w:rPr/>
              <w:t>的点火成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电站锅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szCs w:val="21"/>
              </w:rPr>
              <w:t>中关村自主创新目录</w:t>
            </w:r>
          </w:p>
        </w:tc>
      </w:tr>
      <w:tr>
        <w:trPr>
          <w:trHeight w:val="26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波清灰装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通过对一定浓度的可燃气体（乙炔、天然气、工业瓦斯等）进行调控，使之与一定比例的空气均匀混合后点燃，在特制的密闭空间内产生爆燃和爆轰，</w:t>
            </w:r>
            <w:r>
              <w:rPr/>
              <w:t>使积灰面上的灰垢因冲击而破碎。另外，导入积灰中的折射波，还会在基底与灰层零界面处反射，并与入射波相互作用产生剪力，使积灰与基底产生分离，达到彻底清灰的效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工业、电站锅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szCs w:val="21"/>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断时间面积法分户热计量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建筑热力入口安装热量表计量楼栋用热量，在每户支路上安装室温通断控制器，同时在户内放置室温遥控器，用于测量室内温度同时供用户自行设定温度，通过确定通断阀的通断比调节送入室内热量，同时还记录和统计各户通断控制阀的接通时间，并依次计算取热费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系统的调节和热量分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吸收式换热的热电联产集中供热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kern w:val="0"/>
                <w:szCs w:val="21"/>
              </w:rPr>
              <w:t>1)</w:t>
            </w:r>
            <w:r>
              <w:rPr>
                <w:rFonts w:ascii="宋体;SimSun" w:hAnsi="宋体;SimSun" w:cs="宋体;SimSun"/>
                <w:kern w:val="0"/>
                <w:szCs w:val="21"/>
              </w:rPr>
              <w:t>设置于热力站的吸收式换热机组代替常规水水换热器，降低一次网回水温度</w:t>
            </w:r>
          </w:p>
          <w:p>
            <w:pPr>
              <w:pStyle w:val="Normal"/>
              <w:autoSpaceDE w:val="false"/>
              <w:jc w:val="left"/>
              <w:rPr>
                <w:rFonts w:ascii="宋体;SimSun" w:hAnsi="宋体;SimSun" w:cs="宋体;SimSun"/>
                <w:kern w:val="0"/>
                <w:szCs w:val="21"/>
              </w:rPr>
            </w:pPr>
            <w:r>
              <w:rPr>
                <w:kern w:val="0"/>
                <w:szCs w:val="21"/>
              </w:rPr>
              <w:t>2)</w:t>
            </w:r>
            <w:r>
              <w:rPr>
                <w:rFonts w:ascii="宋体;SimSun" w:hAnsi="宋体;SimSun" w:cs="宋体;SimSun"/>
                <w:kern w:val="0"/>
                <w:szCs w:val="21"/>
              </w:rPr>
              <w:t>在热电厂供热首站内设置电厂余热回收专用热泵机组代替常规的汽水换热器，提高换热效率，增大热网扩容能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Cs w:val="21"/>
              </w:rPr>
              <w:t>供热行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二批）</w:t>
            </w:r>
          </w:p>
        </w:tc>
      </w:tr>
      <w:tr>
        <w:trPr>
          <w:trHeight w:val="138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筑节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筑节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节能控制管理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将现代</w:t>
            </w:r>
            <w:r>
              <w:rPr/>
              <w:t>IT</w:t>
            </w:r>
            <w:r>
              <w:rPr/>
              <w:t>技术、智能楼宇控制技术、现代楼宇节能技术有机机融合为一体，以开放的因特网</w:t>
            </w:r>
            <w:r>
              <w:rPr/>
              <w:t>TCP/IP</w:t>
            </w:r>
            <w:r>
              <w:rPr/>
              <w:t>为传输协议，通用网络控制器为控制单元，机电设备的网络化为基础，节能管理和专家管理为核心，楼宇节能为目标，</w:t>
            </w:r>
            <w:r>
              <w:rPr/>
              <w:t>实现</w:t>
            </w:r>
            <w:r>
              <w:rPr/>
              <w:t>了现代楼宇的网络化、智能化及专家级管理，并达到楼宇节能与运维服务相结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机关办公楼及大型公建、</w:t>
            </w:r>
            <w:r>
              <w:rPr/>
              <w:t>宾馆</w:t>
            </w:r>
            <w:r>
              <w:rPr/>
              <w:t>饭店、商场、影剧院、体育馆等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rHeight w:val="1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混砂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质量稳定，有利于施工现场环境保护，产品应用领域广泛，操作性能佳、保水率高、不泌水、柔性好、粘结强度高、抗冲击性能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建筑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7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构轻钢</w:t>
            </w:r>
            <w:r>
              <w:rPr/>
              <w:t>房屋体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以</w:t>
            </w:r>
            <w:r>
              <w:rPr/>
              <w:t>矩形钢管做骨架，在表面铺钢网，中间填充陶泥、注入混凝土，</w:t>
            </w:r>
            <w:r>
              <w:rPr/>
              <w:t>工业化程度高，抗震性能好</w:t>
            </w:r>
            <w:r>
              <w:rPr/>
              <w:t>，</w:t>
            </w:r>
            <w:r>
              <w:rPr/>
              <w:t>能有效</w:t>
            </w:r>
            <w:r>
              <w:rPr/>
              <w:t>解决全轻钢结构房水电气配套、造价、防火、隔音保温、居住舒适度等方面的缺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层住宅、中小跨工业厂房及商用建筑，新农村住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中关村自主创新目录</w:t>
            </w:r>
          </w:p>
        </w:tc>
      </w:tr>
      <w:tr>
        <w:trPr>
          <w:trHeight w:val="17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芯复合轻型建筑结构体系节能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集结构与保温于一体的新型剪力墙结构体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建筑行业新建建筑（六层及六层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二批）</w:t>
            </w:r>
          </w:p>
        </w:tc>
      </w:tr>
      <w:tr>
        <w:trPr>
          <w:trHeight w:val="247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热泵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利用江河水、再生水、污水作为低温冷热源体，实现制冷或供热，具有节能、高效、环保等优点。用污水作为低位热源时，引入水源热泵机组或中间热交换器的“污水”应满足《城市污水再生利用</w:t>
            </w:r>
            <w:hyperlink r:id="rId2" w:tgtFrame="_blank">
              <w:r>
                <w:rPr>
                  <w:rStyle w:val="InternetLink"/>
                </w:rPr>
                <w:t>工业用水</w:t>
              </w:r>
            </w:hyperlink>
            <w:r>
              <w:rPr/>
              <w:t>水质》</w:t>
            </w:r>
            <w:r>
              <w:rPr/>
              <w:t>GB/T 19923</w:t>
            </w:r>
            <w:r>
              <w:rPr/>
              <w:t>－</w:t>
            </w:r>
            <w:r>
              <w:rPr/>
              <w:t>2005</w:t>
            </w:r>
            <w:r>
              <w:rPr/>
              <w:t>或《城市污水再生利用</w:t>
            </w:r>
            <w:r>
              <w:rPr>
                <w:rFonts w:eastAsia="Times New Roman"/>
              </w:rPr>
              <w:t xml:space="preserve">  </w:t>
            </w:r>
            <w:r>
              <w:rPr/>
              <w:t>城市杂用水水质》</w:t>
            </w:r>
            <w:r>
              <w:rPr/>
              <w:t>GB/T 18920</w:t>
            </w:r>
            <w:r>
              <w:rPr/>
              <w:t>－</w:t>
            </w:r>
            <w:r>
              <w:rPr/>
              <w:t>2002</w:t>
            </w:r>
            <w:r>
              <w:rPr/>
              <w:t>等标准的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住宅、宾馆、学校及其他公共建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08</w:t>
            </w:r>
            <w:r>
              <w:rPr/>
              <w:t>年目录；</w:t>
            </w:r>
          </w:p>
          <w:p>
            <w:pPr>
              <w:pStyle w:val="Normal"/>
              <w:jc w:val="center"/>
              <w:rPr/>
            </w:pPr>
            <w:r>
              <w:rPr>
                <w:rFonts w:eastAsia="Times New Roman"/>
              </w:rPr>
              <w:t xml:space="preserve">  </w:t>
            </w:r>
            <w:r>
              <w:rPr/>
              <w:t>2009</w:t>
            </w:r>
            <w:r>
              <w:rPr/>
              <w:t>年目录；</w:t>
            </w:r>
          </w:p>
          <w:p>
            <w:pPr>
              <w:pStyle w:val="Normal"/>
              <w:jc w:val="center"/>
              <w:rPr>
                <w:rFonts w:ascii="宋体;SimSun" w:hAnsi="宋体;SimSun" w:cs="宋体;SimSun"/>
                <w:szCs w:val="21"/>
              </w:rPr>
            </w:pPr>
            <w:r>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源热泵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52"/>
              <w:rPr/>
            </w:pPr>
            <w:r>
              <w:rPr>
                <w:rFonts w:ascii="Arial" w:hAnsi="Arial" w:cs="Arial"/>
                <w:color w:val="000000"/>
                <w:spacing w:val="8"/>
                <w:szCs w:val="21"/>
              </w:rPr>
              <w:t>利用地下浅层地热资源</w:t>
            </w:r>
            <w:r>
              <w:rPr>
                <w:rFonts w:ascii="Arial" w:hAnsi="Arial" w:cs="Arial"/>
                <w:color w:val="000000"/>
                <w:spacing w:val="8"/>
                <w:szCs w:val="21"/>
              </w:rPr>
              <w:t>，</w:t>
            </w:r>
            <w:r>
              <w:rPr>
                <w:rFonts w:ascii="Arial" w:hAnsi="Arial" w:cs="Arial"/>
                <w:color w:val="000000"/>
                <w:spacing w:val="8"/>
                <w:szCs w:val="21"/>
              </w:rPr>
              <w:t>通过输入少量的高品位能源（电能），实现</w:t>
            </w:r>
            <w:r>
              <w:rPr>
                <w:rFonts w:ascii="Arial" w:hAnsi="Arial" w:cs="Arial"/>
                <w:color w:val="000000"/>
                <w:spacing w:val="8"/>
                <w:szCs w:val="21"/>
              </w:rPr>
              <w:t>制冷和供热</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住宅、宾馆、学校及其他公共建筑。</w:t>
            </w:r>
          </w:p>
          <w:p>
            <w:pPr>
              <w:pStyle w:val="Normal"/>
              <w:rPr/>
            </w:pPr>
            <w:r>
              <w:rPr/>
              <w:t>典型案例：</w:t>
            </w:r>
          </w:p>
          <w:p>
            <w:pPr>
              <w:pStyle w:val="Normal"/>
              <w:rPr/>
            </w:pPr>
            <w:r>
              <w:rPr/>
              <w:t>北京工业大学第三教学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08</w:t>
            </w:r>
            <w:r>
              <w:rPr/>
              <w:t>年目录；</w:t>
            </w:r>
          </w:p>
          <w:p>
            <w:pPr>
              <w:pStyle w:val="Normal"/>
              <w:ind w:firstLine="420"/>
              <w:jc w:val="center"/>
              <w:rPr/>
            </w:pPr>
            <w:r>
              <w:rPr/>
              <w:t>2009</w:t>
            </w:r>
            <w:r>
              <w:rPr/>
              <w:t>年目录；</w:t>
            </w:r>
          </w:p>
          <w:p>
            <w:pPr>
              <w:pStyle w:val="Normal"/>
              <w:jc w:val="center"/>
              <w:rPr>
                <w:rFonts w:ascii="宋体;SimSun" w:hAnsi="宋体;SimSun" w:cs="宋体;SimSun"/>
                <w:szCs w:val="21"/>
              </w:rPr>
            </w:pPr>
            <w:r>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源热泵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以空气为冷热源，借助电能实现能量转移、满足建筑物的空调需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寒冷地区及夏热冬冷地区住宅、宾馆、学校及其他公共建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08</w:t>
            </w:r>
            <w:r>
              <w:rPr/>
              <w:t>年目录；</w:t>
            </w:r>
          </w:p>
          <w:p>
            <w:pPr>
              <w:pStyle w:val="Normal"/>
              <w:jc w:val="center"/>
              <w:rPr/>
            </w:pPr>
            <w:r>
              <w:rPr>
                <w:rFonts w:eastAsia="Times New Roman"/>
              </w:rPr>
              <w:t xml:space="preserve">  </w:t>
            </w:r>
            <w:r>
              <w:rPr/>
              <w:t>2009</w:t>
            </w:r>
            <w:r>
              <w:rPr/>
              <w:t>年目录；</w:t>
            </w:r>
          </w:p>
          <w:p>
            <w:pPr>
              <w:pStyle w:val="Normal"/>
              <w:jc w:val="center"/>
              <w:rPr>
                <w:rFonts w:ascii="宋体;SimSun" w:hAnsi="宋体;SimSun" w:cs="宋体;SimSun"/>
                <w:szCs w:val="21"/>
              </w:rPr>
            </w:pPr>
            <w:r>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管式机房排热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通过自然冷却，实现小温差，智能化排热，将机房内的热量高效迅速地传递到室外，</w:t>
            </w:r>
            <w:r>
              <w:rPr/>
              <w:t>有效解决机房排热问题</w:t>
            </w:r>
            <w:r>
              <w:rPr/>
              <w:t>，延长空调使用寿命</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或通信设备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3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p>
            <w:pPr>
              <w:pStyle w:val="Normal"/>
              <w:rPr/>
            </w:pPr>
            <w:r>
              <w:rPr/>
              <w:t>系统节能</w:t>
            </w:r>
          </w:p>
          <w:p>
            <w:pPr>
              <w:pStyle w:val="Normal"/>
              <w:rPr/>
            </w:pPr>
            <w:r>
              <w:rPr/>
            </w:r>
          </w:p>
          <w:p>
            <w:pPr>
              <w:pStyle w:val="Normal"/>
              <w:rPr/>
            </w:pPr>
            <w:r>
              <w:rPr/>
            </w:r>
          </w:p>
          <w:p>
            <w:pPr>
              <w:pStyle w:val="Normal"/>
              <w:jc w:val="center"/>
              <w:rPr/>
            </w:pPr>
            <w:r>
              <w:rPr/>
              <w:t>空调</w:t>
            </w:r>
          </w:p>
          <w:p>
            <w:pPr>
              <w:pStyle w:val="Normal"/>
              <w:rPr/>
            </w:pPr>
            <w:r>
              <w:rPr/>
              <w:t>系统节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效溴化锂吸收式冷温水机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以燃气或燃油直接燃烧为热源，以水为制冷剂，溴化锂水溶液为吸收液，制取冷水、温水及生活热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厂、宾馆、医院、学校、写字楼等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rHeight w:val="1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气热远程自动控制及高效节能管理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szCs w:val="21"/>
              </w:rPr>
              <w:t>利用原有的电力网作为通讯载体，采用“多频段自适应直接序列展频技术”，解决低压电力线载波信号传输的“实时准确性”和“超强抗干扰性”问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控制、供暖空调、办公楼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0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控制管理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olor w:val="000000"/>
                <w:szCs w:val="21"/>
              </w:rPr>
              <w:t>实现中央空调系统的网络化、智能化管理，可根据末端用户实际状况（温度、流量）等进行控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民用建筑、公共建筑、工业建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一批）；</w:t>
            </w:r>
            <w:r>
              <w:rPr>
                <w:rFonts w:ascii="宋体;SimSun" w:hAnsi="宋体;SimSun" w:cs="宋体;SimSun"/>
                <w:szCs w:val="21"/>
              </w:rPr>
              <w:t>中关村自主创新目录</w:t>
            </w:r>
          </w:p>
        </w:tc>
      </w:tr>
      <w:tr>
        <w:trPr>
          <w:trHeight w:val="20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自动清洗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利用物理方法全天自动清洗冷凝器管道，防止水垢形成，提高了冷凝器的热交换效能，从而减少电能浪费，达到节能的目的。既避免了常规化学清洗方法使用化学药品对冷凝器管道的腐蚀，保护了空调设备，也杜绝了化学污水排放对环境的污染，还减少了用户的系统维护费用并延长了空调系统的使用寿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写字楼、饭店、医院等公共场所的中央空调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rHeight w:val="15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式过滤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利用漩涡流质量分离技术，依据伯努利定律设计的漩涡空腔椎体，提高固形物的分离效果，比</w:t>
            </w:r>
            <w:r>
              <w:rPr/>
              <w:t>Y</w:t>
            </w:r>
            <w:r>
              <w:rPr/>
              <w:t>形过滤器阻力小，比普通系统可减少清洗次数，节水并降低水泵功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水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工业及民用节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业及民用节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业及民用节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电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包括更新淘汰低效电动机及高耗电设备；合理匹配电机系统，提高电机系统效率；以先进的电力电子技术传动方式改造传统的机械传动方式，实施被拖动装置控制和设备改造；推广软启动装置、无功补偿装置、计算机自动控制系统等技术，优化电机系统的运行和控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工业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p>
            <w:pPr>
              <w:pStyle w:val="Normal"/>
              <w:widowControl/>
              <w:spacing w:before="0" w:after="0"/>
              <w:jc w:val="center"/>
              <w:rPr>
                <w:rFonts w:ascii="宋体;SimSun" w:hAnsi="宋体;SimSun" w:cs="宋体;SimSun"/>
                <w:szCs w:val="21"/>
              </w:rPr>
            </w:pPr>
            <w:r>
              <w:rPr>
                <w:rFonts w:ascii="宋体;SimSun" w:hAnsi="宋体;SimSun" w:cs="宋体;SimSun"/>
                <w:szCs w:val="21"/>
              </w:rPr>
              <w:t>中关村自主创新目录</w:t>
            </w:r>
          </w:p>
        </w:tc>
      </w:tr>
      <w:tr>
        <w:trPr>
          <w:trHeight w:val="15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调速节能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电动机有矢量、磁场、直接转矩控制；有滑模变结构，模型参考自适应技术；有模糊控制、神经元网络，专家系统和各种各样的自优化、自诊断技术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电力、市政供水、冶金、石油、化工、采矿、煤炭、造纸、建材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一批）；</w:t>
            </w:r>
          </w:p>
          <w:p>
            <w:pPr>
              <w:pStyle w:val="Normal"/>
              <w:rPr>
                <w:szCs w:val="21"/>
              </w:rPr>
            </w:pPr>
            <w:r>
              <w:rPr>
                <w:szCs w:val="21"/>
              </w:rPr>
              <w:t>2008</w:t>
            </w:r>
            <w:r>
              <w:rPr>
                <w:szCs w:val="21"/>
              </w:rPr>
              <w:t>年目录；</w:t>
            </w:r>
            <w:r>
              <w:rPr>
                <w:szCs w:val="21"/>
              </w:rPr>
              <w:t>2009</w:t>
            </w:r>
            <w:r>
              <w:rPr>
                <w:szCs w:val="21"/>
              </w:rPr>
              <w:t>年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电机斩波内馈调速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t>特点是高压电机低压控制，全部功率部分控制。电磁隔离、有效抑制谐波对系统的影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风机、水泵等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管理信息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szCs w:val="21"/>
              </w:rPr>
            </w:pPr>
            <w:r>
              <w:rPr>
                <w:rFonts w:ascii="宋体;SimSun" w:hAnsi="宋体;SimSun" w:cs="宋体;SimSun"/>
                <w:szCs w:val="21"/>
              </w:rPr>
              <w:t>通过安装在用户端的计量终端采集相关数据信息，基于总线、</w:t>
            </w:r>
            <w:r>
              <w:rPr>
                <w:rFonts w:cs="宋体;SimSun" w:ascii="宋体;SimSun" w:hAnsi="宋体;SimSun"/>
                <w:szCs w:val="21"/>
              </w:rPr>
              <w:t>GPRS</w:t>
            </w:r>
            <w:r>
              <w:rPr>
                <w:rFonts w:ascii="宋体;SimSun" w:hAnsi="宋体;SimSun" w:cs="宋体;SimSun"/>
                <w:szCs w:val="21"/>
              </w:rPr>
              <w:t>及</w:t>
            </w:r>
            <w:r>
              <w:rPr>
                <w:rFonts w:cs="宋体;SimSun" w:ascii="宋体;SimSun" w:hAnsi="宋体;SimSun"/>
                <w:szCs w:val="21"/>
              </w:rPr>
              <w:t>Internet</w:t>
            </w:r>
            <w:r>
              <w:rPr>
                <w:rFonts w:ascii="宋体;SimSun" w:hAnsi="宋体;SimSun" w:cs="宋体;SimSun"/>
                <w:szCs w:val="21"/>
              </w:rPr>
              <w:t>等通信技术，融合系统工程、软件工程、数据挖掘等技术要素，对能源数据进行在线监测，提供能耗统计、节能诊断、能效管理、分析决策的综合性系统运营平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管理平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控制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szCs w:val="21"/>
              </w:rPr>
            </w:pPr>
            <w:r>
              <w:rPr>
                <w:rFonts w:ascii="宋体;SimSun" w:hAnsi="宋体;SimSun" w:cs="宋体;SimSun"/>
                <w:szCs w:val="21"/>
              </w:rPr>
              <w:t>利用先进电磁调压、电子感应技术、智能控制技术、数据控制技术于一体，对供电进行实施监控与跟踪，自动平滑调节电路的电压和电流幅度，抑制配电网中瞬变、浪涌、高次谐波等电力污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照明及动力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内中央空调热水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rFonts w:ascii="宋体;SimSun" w:hAnsi="宋体;SimSun" w:cs="宋体;SimSun"/>
                <w:szCs w:val="21"/>
              </w:rPr>
              <w:t>将室外换热器移至室内，并与热水水箱结合成为一个整体，利用少量电能和回收室内废气中的热能通过热泵系统达到冷水加热的目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宾馆、饭店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磁同步电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szCs w:val="21"/>
              </w:rPr>
            </w:pPr>
            <w:r>
              <w:rPr>
                <w:rFonts w:ascii="宋体;SimSun" w:hAnsi="宋体;SimSun" w:cs="宋体;SimSun"/>
                <w:szCs w:val="21"/>
              </w:rPr>
              <w:t>和异步电机相比，能减少损耗，提高效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负载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2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态谐波抑制及无功补偿综合节能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针对负载需要，动态抑制各次谐波、补偿无功功率，使得电源侧电流谐波含量降低，调节三相不平衡，提高用户的电能质量，降低线路损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煤炭、电力、钢铁、有色金属、石油石化、化工、建材、机械、纺织等行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二批）；</w:t>
            </w:r>
          </w:p>
          <w:p>
            <w:pPr>
              <w:pStyle w:val="Normal"/>
              <w:rPr>
                <w:szCs w:val="21"/>
              </w:rPr>
            </w:pPr>
            <w:r>
              <w:rPr>
                <w:szCs w:val="21"/>
              </w:rPr>
              <w:t>2010</w:t>
            </w:r>
            <w:r>
              <w:rPr>
                <w:szCs w:val="21"/>
              </w:rPr>
              <w:t>年征集入选</w:t>
            </w:r>
          </w:p>
        </w:tc>
      </w:tr>
      <w:tr>
        <w:trPr>
          <w:trHeight w:val="95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土永磁盘式无铁芯电机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因不使用硅钢片作定</w:t>
            </w:r>
            <w:r>
              <w:rPr>
                <w:kern w:val="0"/>
                <w:szCs w:val="21"/>
              </w:rPr>
              <w:t>/</w:t>
            </w:r>
            <w:r>
              <w:rPr>
                <w:rFonts w:ascii="宋体;SimSun" w:hAnsi="宋体;SimSun" w:cs="宋体;SimSun"/>
                <w:kern w:val="0"/>
                <w:szCs w:val="21"/>
              </w:rPr>
              <w:t>转子铁芯材料，消除了传统永磁电机无法克服的磁阻尼及铁损问题，可降低驱动功率，减少铁损发热源，降低电机运行温升，提高永磁电机的效率和可靠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小型电动机及发电机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二批）</w:t>
            </w:r>
          </w:p>
        </w:tc>
      </w:tr>
      <w:tr>
        <w:trPr>
          <w:trHeight w:val="117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燃气灶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color w:val="FF0000"/>
                <w:szCs w:val="21"/>
              </w:rPr>
            </w:pPr>
            <w:r>
              <w:rPr>
                <w:rFonts w:ascii="宋体;SimSun" w:hAnsi="宋体;SimSun" w:cs="宋体;SimSun"/>
                <w:kern w:val="0"/>
                <w:szCs w:val="21"/>
              </w:rPr>
              <w:t>采用复式多层燃烧器结构，耐高温可达</w:t>
            </w:r>
            <w:r>
              <w:rPr>
                <w:rFonts w:cs="宋体;SimSun" w:ascii="宋体;SimSun" w:hAnsi="宋体;SimSun"/>
                <w:kern w:val="0"/>
                <w:szCs w:val="21"/>
              </w:rPr>
              <w:t>1800℃</w:t>
            </w:r>
            <w:r>
              <w:rPr>
                <w:rFonts w:ascii="宋体;SimSun" w:hAnsi="宋体;SimSun" w:cs="宋体;SimSun"/>
                <w:kern w:val="0"/>
                <w:szCs w:val="21"/>
              </w:rPr>
              <w:t>，具有良好的保温和蓄热功能，具有火力集中，节约用气等优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机关、院校、宾馆饭店、部队、餐饮等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电磁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color w:val="000000"/>
                <w:szCs w:val="21"/>
              </w:rPr>
            </w:pPr>
            <w:r>
              <w:rPr>
                <w:rFonts w:ascii="宋体;SimSun" w:hAnsi="宋体;SimSun" w:cs="宋体;SimSun"/>
                <w:color w:val="000000"/>
                <w:szCs w:val="21"/>
              </w:rPr>
              <w:t>以磁场感应电流的加热原理进行加热，由锅体自身直接发热来烹饪食物，具有升温迅速、高效节能、安全可靠、清洁环保、方便快捷等优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机关、院校、宾馆饭店、部队、餐饮等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谱谐波时效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采用频谱谐波时效方式取代热时效方式消除金属工件残余应力，减少热能损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加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szCs w:val="21"/>
              </w:rPr>
              <w:t>国家重点节能技术推广目录（第二批）</w:t>
            </w:r>
          </w:p>
        </w:tc>
      </w:tr>
      <w:tr>
        <w:trPr>
          <w:trHeight w:val="16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节水食品清洗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color w:val="000000"/>
                <w:szCs w:val="21"/>
              </w:rPr>
            </w:pPr>
            <w:r>
              <w:rPr>
                <w:rFonts w:ascii="宋体;SimSun" w:hAnsi="宋体;SimSun" w:cs="宋体;SimSun"/>
                <w:color w:val="000000"/>
                <w:szCs w:val="21"/>
              </w:rPr>
              <w:t>采用循环水自动清洗，紫外线消毒，以及臭氧—活性炭联用技术进行水净化处理。使用臭氧水清洗各种蔬菜、瓜果、肉类等食品。能够有效的降解农药残留物，去除各种菌类，同时提高清洗效率。节约大量水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机关、院校、宾馆饭店、部队、餐饮等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rHeight w:val="17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电焊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提高电焊机的用电效率、减少用电损耗可以节约电焊机能耗。根据电焊机使用中负载的变化，适时动态地调整电焊机的供电电压和电流，同时提高功率因素，减少无功功耗，从而起到节能的显着效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231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太阳能利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太阳能利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热水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把太阳能转换成热能以加热水并输送至各用户所必须的完整系统装置。通常包括太阳能集热器、贮水箱、泵、连接管道、支架和其它零部件，以及控制系统和必要时配合使用的辅助热源。贮水箱容积小于</w:t>
            </w:r>
            <w:r>
              <w:rPr/>
              <w:t>600L</w:t>
            </w:r>
            <w:r>
              <w:rPr/>
              <w:t>系统称为家用太阳能热水系统或简称为太阳能热水器。</w:t>
            </w:r>
            <w:r>
              <w:rPr>
                <w:rFonts w:eastAsia="Times New Roman"/>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农村和近郊的低层住宅中推广使用，也适宜应用于小型太阳能热水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p>
            <w:pPr>
              <w:pStyle w:val="Normal"/>
              <w:widowControl/>
              <w:spacing w:before="0" w:after="0"/>
              <w:jc w:val="center"/>
              <w:rPr>
                <w:rFonts w:ascii="宋体;SimSun" w:hAnsi="宋体;SimSun" w:cs="宋体;SimSun"/>
                <w:szCs w:val="21"/>
              </w:rPr>
            </w:pPr>
            <w:r>
              <w:rPr>
                <w:rFonts w:ascii="宋体;SimSun" w:hAnsi="宋体;SimSun" w:cs="宋体;SimSun"/>
                <w:szCs w:val="21"/>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供热采暖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将太阳能转换成热能，供给建筑物冬季采暖和全年其他用热的系统，系统主要部件有太阳能集热器、换热蓄热装置、控制系统、辅助能源加热设备、泵、连接管道和末端供暖系统等。系统按集热器可划分为</w:t>
            </w:r>
            <w:r>
              <w:rPr/>
              <w:t>﻿</w:t>
            </w:r>
            <w:r>
              <w:rPr/>
              <w:t>空气集热器太阳能供热采暖系统和液态工质集热器太阳能供热采暖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别墅、学校、办公楼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伏并网发电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太阳能电池将太阳光直接转化为电能，传递到与之相连的逆变器上，逆变器将直流电转变成交流电，输出电力与公共电网相连接，为当地提供电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光不被遮挡建筑屋面等外围护结构、空闲荒地和工农业设施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伏照明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由太阳能电池板、控制器、逆变器、蓄电池及高效照明器具组成的离网独立使用的室外照明装置。有较高的光电转换效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网未覆盖地区的非主干路的道路照明，以及农村村庄、校园和公园等场合的室外照明或景观亮化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p>
            <w:pPr>
              <w:pStyle w:val="Normal"/>
              <w:widowControl/>
              <w:spacing w:before="0" w:after="0"/>
              <w:jc w:val="center"/>
              <w:rPr>
                <w:rFonts w:ascii="宋体;SimSun" w:hAnsi="宋体;SimSun" w:cs="宋体;SimSun"/>
                <w:szCs w:val="21"/>
              </w:rPr>
            </w:pPr>
            <w:r>
              <w:rPr>
                <w:rFonts w:ascii="宋体;SimSun" w:hAnsi="宋体;SimSun" w:cs="宋体;SimSun"/>
                <w:szCs w:val="21"/>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型太阳能集热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由板芯、边框、透光盖板、保温材料和背板等组成。集热器将太阳能转换成热能制备热水或提供建筑采暖，产品具有较高热性能及可靠性，适宜与建筑一体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能热水系统、太阳能供热采暖系统及太阳能建筑一体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管式集热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利用真空管集热，最大限度的实现光热转换，经微循环把热水传送到保温水箱里，通过专用管路至用户。控制系统把自来水通过控制阀，控制仪等送至太阳能以达到自动化控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太阳能热水器、太阳能热水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24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杀虫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主要应用于林区、果园、蔬菜园、生态园、农业生产区等虫害诱杀工作，是集照明、杀虫为一体的绿色环保型杀虫灯具。由太阳能电池板、控制器、蓄电池、诱虫电光源及灯具和杀虫电路等组成，是一种可减少化学农药用量、有利食品安全、有利环保的物理法植保新器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区、果园、蔬菜园、生态园、农业生产区</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rHeight w:val="10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光互补供电路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由风力发电机组、太阳能电池、智能控制器、蓄电池、照明灯组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偏远地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r>
      <w:tr>
        <w:trPr>
          <w:trHeight w:val="10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伏并网逆变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将光伏产生的直流电转化为符合并网要求的交流电核心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伏并网系统配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r>
      <w:tr>
        <w:trPr>
          <w:trHeight w:val="169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p>
            <w:pPr>
              <w:pStyle w:val="Normal"/>
              <w:jc w:val="center"/>
              <w:rPr/>
            </w:pPr>
            <w:r>
              <w:rPr/>
              <w:t>质能</w:t>
            </w:r>
          </w:p>
          <w:p>
            <w:pPr>
              <w:pStyle w:val="Normal"/>
              <w:jc w:val="center"/>
              <w:rPr/>
            </w:pPr>
            <w:r>
              <w:rPr/>
              <w:t>利用</w:t>
            </w:r>
          </w:p>
          <w:p>
            <w:pPr>
              <w:pStyle w:val="Normal"/>
              <w:jc w:val="center"/>
              <w:rPr/>
            </w:pPr>
            <w:r>
              <w:rPr/>
              <w:t>技术</w:t>
            </w:r>
          </w:p>
          <w:p>
            <w:pPr>
              <w:pStyle w:val="Normal"/>
              <w:jc w:val="center"/>
              <w:rPr/>
            </w:pPr>
            <w:r>
              <w:rPr/>
            </w:r>
          </w:p>
          <w:p>
            <w:pPr>
              <w:pStyle w:val="Normal"/>
              <w:jc w:val="center"/>
              <w:rPr/>
            </w:pPr>
            <w:r>
              <w:rPr/>
            </w:r>
          </w:p>
          <w:p>
            <w:pPr>
              <w:pStyle w:val="Normal"/>
              <w:jc w:val="center"/>
              <w:rPr/>
            </w:pPr>
            <w:r>
              <w:rPr/>
              <w:t>生物</w:t>
            </w:r>
          </w:p>
          <w:p>
            <w:pPr>
              <w:pStyle w:val="Normal"/>
              <w:jc w:val="center"/>
              <w:rPr/>
            </w:pPr>
            <w:r>
              <w:rPr/>
              <w:t>质能</w:t>
            </w:r>
          </w:p>
          <w:p>
            <w:pPr>
              <w:pStyle w:val="Normal"/>
              <w:jc w:val="center"/>
              <w:rPr/>
            </w:pPr>
            <w:r>
              <w:rPr/>
              <w:t>利用</w:t>
            </w:r>
          </w:p>
          <w:p>
            <w:pPr>
              <w:pStyle w:val="Normal"/>
              <w:jc w:val="center"/>
              <w:rPr/>
            </w:pPr>
            <w:r>
              <w:rPr/>
              <w:t>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沼气家用燃气壁挂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有水系统超压保护、水系统缺水保护、极限温度保护、防干烧保护、风压保护、防冻保护，防卡死保护、漏电保护、熄火再点水保护等二十余种安全保护功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户家庭取暖、办公室取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rHeight w:val="157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质燃料锅炉</w:t>
            </w:r>
          </w:p>
          <w:p>
            <w:pPr>
              <w:pStyle w:val="Normal"/>
              <w:jc w:val="center"/>
              <w:rPr/>
            </w:pPr>
            <w:r>
              <w:rPr/>
              <w:t>（生物质成型燃料炉具）</w:t>
            </w:r>
          </w:p>
          <w:p>
            <w:pPr>
              <w:pStyle w:val="Normal"/>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滚筒式炉排燃烧器，由主副燃烧室和滚筒式炉排组成。采用三段火焰燃烧技术，解决了生物质燃烧时容易结渣的技术瓶颈。管板式换热系统设计，能够更充分的进行热交换，增加了热效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供暖和生活热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目录；</w:t>
            </w:r>
          </w:p>
          <w:p>
            <w:pPr>
              <w:pStyle w:val="Normal"/>
              <w:jc w:val="center"/>
              <w:rPr>
                <w:rFonts w:ascii="宋体;SimSun" w:hAnsi="宋体;SimSun" w:cs="宋体;SimSun"/>
                <w:szCs w:val="21"/>
              </w:rPr>
            </w:pPr>
            <w:r>
              <w:rPr/>
              <w:t>中关村自主创新目录</w:t>
            </w:r>
          </w:p>
        </w:tc>
      </w:tr>
      <w:tr>
        <w:trPr>
          <w:trHeight w:val="16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质致密成型燃料</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外部压力的作用，使得生物质体积明显减小，密度增大，增加运输和贮存的方便性。视密度（</w:t>
            </w:r>
            <w:r>
              <w:rPr/>
              <w:t>g/cm3</w:t>
            </w:r>
            <w:r>
              <w:rPr/>
              <w:t>）：粒状≥</w:t>
            </w:r>
            <w:r>
              <w:rPr/>
              <w:t>1.00,</w:t>
            </w:r>
            <w:r>
              <w:rPr/>
              <w:t>棒状、块状≥</w:t>
            </w:r>
            <w:r>
              <w:rPr/>
              <w:t>0.60</w:t>
            </w:r>
            <w:r>
              <w:rPr/>
              <w:t>；抗碎性≥</w:t>
            </w:r>
            <w:r>
              <w:rPr/>
              <w:t>95%</w:t>
            </w:r>
            <w:r>
              <w:rPr/>
              <w:t>；全水份≤</w:t>
            </w:r>
            <w:r>
              <w:rPr/>
              <w:t>15%</w:t>
            </w:r>
            <w:r>
              <w:rPr/>
              <w:t>，灰份≤</w:t>
            </w:r>
            <w:r>
              <w:rPr/>
              <w:t>10%</w:t>
            </w:r>
            <w:r>
              <w:rPr/>
              <w:t>，挥发份≥</w:t>
            </w:r>
            <w:r>
              <w:rPr/>
              <w:t>60%</w:t>
            </w:r>
            <w:r>
              <w:rPr/>
              <w:t>，发热量≥</w:t>
            </w:r>
            <w:r>
              <w:rPr/>
              <w:t>13.4 MJ/kg</w:t>
            </w:r>
            <w:r>
              <w:rPr/>
              <w:t>，可很好的替代煤炭使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生物质电厂发电、锅炉、民用炉具、生物质气化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 xml:space="preserve"> </w:t>
            </w:r>
            <w:r>
              <w:rPr>
                <w:rFonts w:eastAsia="Times New Roman"/>
              </w:rPr>
              <w:t xml:space="preserve">  </w:t>
            </w:r>
            <w:r>
              <w:rPr/>
              <w:t>2008</w:t>
            </w:r>
            <w:r>
              <w:rPr/>
              <w:t>年目录；</w:t>
            </w:r>
          </w:p>
          <w:p>
            <w:pPr>
              <w:pStyle w:val="Normal"/>
              <w:ind w:firstLine="735"/>
              <w:rPr/>
            </w:pPr>
            <w:r>
              <w:rPr/>
              <w:t>2009</w:t>
            </w:r>
            <w:r>
              <w:rPr/>
              <w:t>年目录；</w:t>
            </w:r>
          </w:p>
          <w:p>
            <w:pPr>
              <w:pStyle w:val="Normal"/>
              <w:jc w:val="center"/>
              <w:rPr/>
            </w:pPr>
            <w:r>
              <w:rPr/>
              <w:t>中关村自主创新目录</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洪利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综合利用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采用先进的雨水利用设施和雨水利用设计方法，可以直接将雨水渗入地下，补充地下水源；也可以将雨水收集起来直接利用或者调控排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公建和和企业排水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rPr>
              <w:t xml:space="preserve">  </w:t>
            </w:r>
            <w:r>
              <w:rPr/>
              <w:t>2008</w:t>
            </w:r>
            <w:r>
              <w:rPr/>
              <w:t>年目录；</w:t>
            </w:r>
          </w:p>
          <w:p>
            <w:pPr>
              <w:pStyle w:val="Normal"/>
              <w:ind w:firstLine="420"/>
              <w:jc w:val="center"/>
              <w:rPr/>
            </w:pPr>
            <w:r>
              <w:rPr>
                <w:rFonts w:eastAsia="Times New Roman"/>
              </w:rPr>
              <w:t xml:space="preserve">  </w:t>
            </w:r>
            <w:r>
              <w:rPr/>
              <w:t>2009</w:t>
            </w:r>
            <w:r>
              <w:rPr/>
              <w:t>年目录；</w:t>
            </w:r>
          </w:p>
          <w:p>
            <w:pPr>
              <w:pStyle w:val="Normal"/>
              <w:ind w:firstLine="420"/>
              <w:jc w:val="center"/>
              <w:rPr>
                <w:rFonts w:ascii="宋体;SimSun" w:hAnsi="宋体;SimSun" w:cs="宋体;SimSun"/>
                <w:szCs w:val="21"/>
              </w:rPr>
            </w:pPr>
            <w:r>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基透水建材及雨水利用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利用风积沙材料为原料免烧结成型，通过</w:t>
            </w:r>
            <w:r>
              <w:rPr/>
              <w:t>破坏水的表面张力透水，提高雨水的渗透力，</w:t>
            </w:r>
            <w:r>
              <w:rPr/>
              <w:t>解决了传统</w:t>
            </w:r>
            <w:r>
              <w:rPr/>
              <w:t>透水材料依靠孔隙透水</w:t>
            </w:r>
            <w:r>
              <w:rPr/>
              <w:t>，</w:t>
            </w:r>
            <w:r>
              <w:rPr/>
              <w:t>易堵塞</w:t>
            </w:r>
            <w:r>
              <w:rPr/>
              <w:t>、透水时效短，无过滤净化的缺点，解决了收集净化同步及长期储存的技术难题</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铺装及雨水收集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szCs w:val="21"/>
              </w:rPr>
              <w:t xml:space="preserve">  </w:t>
            </w:r>
            <w:r>
              <w:rPr/>
              <w:t>2008</w:t>
            </w:r>
            <w:r>
              <w:rPr/>
              <w:t>年目录；</w:t>
            </w:r>
          </w:p>
          <w:p>
            <w:pPr>
              <w:pStyle w:val="Normal"/>
              <w:ind w:firstLine="420"/>
              <w:jc w:val="center"/>
              <w:rPr/>
            </w:pPr>
            <w:r>
              <w:rPr>
                <w:rFonts w:eastAsia="Times New Roman"/>
              </w:rPr>
              <w:t xml:space="preserve">  </w:t>
            </w:r>
            <w:r>
              <w:rPr/>
              <w:t>2009</w:t>
            </w:r>
            <w:r>
              <w:rPr/>
              <w:t>年目录；</w:t>
            </w:r>
          </w:p>
          <w:p>
            <w:pPr>
              <w:pStyle w:val="Normal"/>
              <w:ind w:firstLine="420"/>
              <w:jc w:val="center"/>
              <w:rPr>
                <w:rFonts w:ascii="宋体;SimSun" w:hAnsi="宋体;SimSun" w:cs="宋体;SimSun"/>
                <w:szCs w:val="21"/>
              </w:rPr>
            </w:pPr>
            <w:r>
              <w:rPr/>
              <w:t>中关村自主创新目录</w:t>
            </w:r>
          </w:p>
        </w:tc>
      </w:tr>
      <w:tr>
        <w:trPr>
          <w:trHeight w:val="184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水</w:t>
            </w:r>
          </w:p>
          <w:p>
            <w:pPr>
              <w:pStyle w:val="Normal"/>
              <w:jc w:val="center"/>
              <w:rPr/>
            </w:pPr>
            <w:r>
              <w:rPr/>
              <w:t>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流冲击式坐便器</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利用供水管网压力，增加压力推动，提高了冲水的瞬时流速，且与新型坐便器相结合，在保证排污能力的同时，设计了漩涡冲洗与喷射冲洗，提高了冲洗效果，每次冲洗用水量不大于</w:t>
            </w:r>
            <w:r>
              <w:rPr/>
              <w:t>4</w:t>
            </w:r>
            <w:r>
              <w:rPr/>
              <w:t>升，大大减少了用水量，并设有过压装置以确保使用安全，排污能力强，噪声低，节水效果显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w:t>
            </w:r>
            <w:r>
              <w:rPr/>
              <w:t>宾馆</w:t>
            </w:r>
            <w:r>
              <w:rPr/>
              <w:t>及</w:t>
            </w:r>
            <w:r>
              <w:rPr/>
              <w:t>公</w:t>
            </w:r>
            <w:r>
              <w:rPr/>
              <w:t>共</w:t>
            </w:r>
            <w:r>
              <w:rPr/>
              <w:t>场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目录</w:t>
            </w:r>
          </w:p>
        </w:tc>
      </w:tr>
      <w:tr>
        <w:trPr>
          <w:trHeight w:val="21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射式节水座便器</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取消了传统便器的蓄水功能，在水箱内放置电磁阀开关系统装置，精确控制排污的用水量，在盆腔底部安装了喷嘴，直接利用自来水供水水压形成有力的水射流，在排污过程中形成二条水路分时段连续冲刷，一次完成湿润盆腔、冲刷、喷射排污、补入干净水做水封等四个过程，提高了水的有效利用，达到节水的目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层住宅、</w:t>
            </w:r>
            <w:r>
              <w:rPr/>
              <w:t>宾馆</w:t>
            </w:r>
            <w:r>
              <w:rPr/>
              <w:t>建筑及</w:t>
            </w:r>
            <w:r>
              <w:rPr/>
              <w:t>公</w:t>
            </w:r>
            <w:r>
              <w:rPr/>
              <w:t>共</w:t>
            </w:r>
            <w:r>
              <w:rPr/>
              <w:t>场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防腐阻垢水处理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采用向循环水系统投加防腐阻垢剂的技术，除去系统原有老垢老锈，在锅炉壁表面形成保护膜，阻止氧化腐蚀，有效防止人为失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业、采暖锅炉以及中央空调、工业冷却循环水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一批）；</w:t>
            </w:r>
          </w:p>
          <w:p>
            <w:pPr>
              <w:pStyle w:val="Normal"/>
              <w:rPr>
                <w:szCs w:val="21"/>
              </w:rPr>
            </w:pPr>
            <w:r>
              <w:rPr>
                <w:szCs w:val="21"/>
              </w:rPr>
              <w:t>2009</w:t>
            </w:r>
            <w:r>
              <w:rPr>
                <w:szCs w:val="21"/>
              </w:rPr>
              <w:t>年目录</w:t>
            </w:r>
          </w:p>
        </w:tc>
      </w:tr>
      <w:tr>
        <w:trPr>
          <w:trHeight w:val="87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耗水运行锅炉热网节水技术</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采用封闭式凝结水回收系统，变汽水两相为凝结水单向流，消除激波效应，形成压力梯度，自动化程度较高，能源利用率提高</w:t>
            </w:r>
            <w:r>
              <w:rPr/>
              <w:t>30%</w:t>
            </w:r>
            <w:r>
              <w:rPr/>
              <w:t>以上，节水</w:t>
            </w:r>
            <w:r>
              <w:rPr/>
              <w:t>90%</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公共建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数码预付费防滴漏水表</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引入计算机芯片控制技术，实现水费的预付费管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酒店、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rHeight w:val="138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环保产品技术</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环保产品技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环保产品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厨垃圾微生物处理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由热风循环系统、搅拌系统、排风和集尘系统、补氧系统、自动提升喂料系统、</w:t>
            </w:r>
            <w:r>
              <w:rPr/>
              <w:t>PLC</w:t>
            </w:r>
            <w:r>
              <w:rPr/>
              <w:t>电控系统五部分构成，利用微生物资源循环技术，采用高温高速好氧发酵工艺，投入天然复合微生物菌种，经高温高速好氧发酵，将餐厨垃圾全部消化转化成高蛋白、高能量、高活性微生物菌群，可作为生产微生物饲料和微生物菌肥的原料，资源化利用率达到餐厨垃圾投放量（扣除水分）的</w:t>
            </w:r>
            <w:r>
              <w:rPr/>
              <w:t>95%</w:t>
            </w:r>
            <w:r>
              <w:rPr/>
              <w:t>以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厨垃圾集中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Cs w:val="21"/>
              </w:rPr>
              <w:t>2009</w:t>
            </w:r>
            <w:r>
              <w:rPr>
                <w:rFonts w:ascii="宋体;SimSun" w:hAnsi="宋体;SimSun" w:cs="宋体;SimSun"/>
                <w:szCs w:val="21"/>
              </w:rPr>
              <w:t>年目录；</w:t>
            </w:r>
          </w:p>
          <w:p>
            <w:pPr>
              <w:pStyle w:val="Normal"/>
              <w:widowControl/>
              <w:spacing w:before="0" w:after="0"/>
              <w:jc w:val="center"/>
              <w:rPr>
                <w:rFonts w:ascii="宋体;SimSun" w:hAnsi="宋体;SimSun" w:cs="宋体;SimSun"/>
                <w:szCs w:val="21"/>
              </w:rPr>
            </w:pPr>
            <w:r>
              <w:rPr>
                <w:rFonts w:ascii="宋体;SimSun" w:hAnsi="宋体;SimSun" w:cs="宋体;SimSun"/>
                <w:szCs w:val="21"/>
              </w:rPr>
              <w:t>中关村自主创新目录</w:t>
            </w:r>
          </w:p>
        </w:tc>
      </w:tr>
      <w:tr>
        <w:trPr>
          <w:trHeight w:val="19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厨垃圾处理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设备具有粉碎、螺旋挤压脱水、餐厨垃圾精料和其它固体垃圾自动分离装置、油污水处理装置、防臭抑菌等功能，油污水分离率可达</w:t>
            </w:r>
            <w:r>
              <w:rPr/>
              <w:t>95%</w:t>
            </w:r>
            <w:r>
              <w:rPr/>
              <w:t>，经过分离的油料可以回收作为生物柴油的原料，餐厨垃圾精料可提取出高附加值的乙酸，可作为精细化工产品的原料，废水达到国家排放标准进行排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学校、医院、企业食堂、社区及餐饮机构等餐厨垃圾集中的场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中关村自主创新目录</w:t>
            </w:r>
          </w:p>
        </w:tc>
      </w:tr>
      <w:tr>
        <w:trPr>
          <w:trHeight w:val="167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在线监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采用最新工业现场检测技术，不需从烟道中取样检测，只需将一个宽光谱光束照射在流动的烟气上，根据反射光光谱的变化，以每秒</w:t>
            </w:r>
            <w:r>
              <w:rPr/>
              <w:t>100</w:t>
            </w:r>
            <w:r>
              <w:rPr/>
              <w:t>次的检测频率，直接测量出各种气态污染物和烟尘的排放浓度和排放总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工业锅炉、工业窑炉及民用采暖锅炉的排污监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法复合吸收式污染空气净化技术与装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由汇流式废气收集系统；臭氧氧化和化学吸收系统；湿法复合吸收式污染空气净化塔组成。从恶臭源和排气两方面去除恶臭和颗粒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收集、转运和处理过程中产生的恶臭和粉尘治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中关村自主创新目录</w:t>
            </w:r>
          </w:p>
        </w:tc>
      </w:tr>
      <w:tr>
        <w:trPr>
          <w:trHeight w:val="1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镁法除尘脱硫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由两部分组件构成。第一部分组件是干式过滤组件，采用袋式除尘器；第二部分组件是湿式脱硫组件，采用湿式镁法脱硫塔。锅炉烟气负压引入干法过滤除尘装置，经过高效除尘后的烟气进入系统风机，经风机增压后正压送入湿式镁法复合脱硫装置；经复合脱硫以后的烟气通过烟囱排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工业锅炉烟气除尘脱硫净化工程和在用大型工业锅炉烟气深度治理的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中关村自主创新目录</w:t>
            </w:r>
          </w:p>
        </w:tc>
      </w:tr>
      <w:tr>
        <w:trPr>
          <w:trHeight w:val="1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焚烧飞灰制备水泥成套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将生活垃圾焚烧发电产生的焚烧飞灰通过预处理技术进行改性，然后通过水泥回转窑制备成普通硅酸盐水泥，在处理的全部过程环保性能达标并且水泥质量不受影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焚烧飞灰处理、制备水泥成套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34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降水帷幕隔水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采用连续墙、护坡桩＋桩间旋喷桩、水泥土桩＋型钢等帷幕隔水方法，隔断地下水进入施工区域，减少地下水抽取、污水处理量、地下细颗粒流失，有效保护地下水资源和环境安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过程采用管井、井点方法抽排地下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物生物处理过程的臭气自动监测和控制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集成传感器技术、自动监测技术、智能控制技术和生物除臭技术，结合臭气产生的特点和动态，采用监测探头和自反馈控制技术，对有机固体废物存储和处理过程中产生的硫化氢和氨气等重要参数进行实时在线监测，控制恶臭气体的产生和排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污泥、造纸污泥、粪渣污泥、生活垃圾等有机固体废物存储和处理过程中所产生的臭气的实时在线监测与污染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21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上流式水处理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利用太阳能驱动设备运转，使水体循环，改变原有水体在垂直、水平分布上的温度、溶氧量、生物量的差异化。提高水体中不同深度的溶解氧含量；提高水体的透明度；改善水生生物的生存环境，提高水体的生物多样性，增强水体本身的自净功能；实现水体底部淤泥的减量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泊、水库、河道及景观水体的治理；饮用水水源地的保护；自来水厂贮水池的水质稳定</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35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缠绕式玻璃钢整体式化粪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改变了传统化粪池直流范水为均匀布水，层面对角流动，提高使用率，有效容积提高</w:t>
            </w:r>
            <w:r>
              <w:rPr/>
              <w:t>25%</w:t>
            </w:r>
            <w:r>
              <w:rPr/>
              <w:t>以上，化粪处理效果明显提高，具有质量轻、强度高、耐腐蚀、无渗漏、使用寿命长等特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小区等民用建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化小型污水处理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是一种把生物分解作用和先进的膜技术相结合的高效污水处理系统，具有结构紧凑、占地面积小、投资少、运行能耗低、抗冲击负荷能力强、出水</w:t>
            </w:r>
            <w:r>
              <w:rPr/>
              <w:t>品质</w:t>
            </w:r>
            <w:r>
              <w:rPr/>
              <w:t>高、全自动运行等诸多优点，在处理分散源污水时，具有一定优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散性小水量排污点（</w:t>
            </w:r>
            <w:r>
              <w:rPr/>
              <w:t>1-50</w:t>
            </w:r>
            <w:r>
              <w:rPr/>
              <w:t xml:space="preserve"> m3/d</w:t>
            </w:r>
            <w:r>
              <w:rPr/>
              <w:t>）的处理及就地回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保持型坡改平生态护坡砌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高边”结合“矮边”</w:t>
            </w:r>
            <w:r>
              <w:rPr>
                <w:rFonts w:eastAsia="Times New Roman"/>
              </w:rPr>
              <w:t xml:space="preserve"> </w:t>
            </w:r>
            <w:r>
              <w:rPr/>
              <w:t>的特殊结构，把坡面分解为若干个小的“花盆”式的水平面，通过种植草、灌木等植物使整个坡面达到稳定、绿色生态的效果，可减少甚至阻止坡面土壤流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河道、公园、矿山恢复工程中的生态护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资源化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将新建、改建、扩建、维修、装修和拆除各类建筑物、构筑物、管网等过程中产生的弃土、弃料及其它废弃物，再生成为再生混凝土、再生砖、再生砂浆、再生粉料、再生混凝土专用外加剂、路用再生骨料及无机结合料等，达到资源再利用的目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废料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交通节能</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交通节能</w:t>
            </w:r>
          </w:p>
          <w:p>
            <w:pPr>
              <w:pStyle w:val="Normal"/>
              <w:jc w:val="center"/>
              <w:rPr/>
            </w:pPr>
            <w:r>
              <w:rPr/>
            </w:r>
          </w:p>
          <w:p>
            <w:pPr>
              <w:pStyle w:val="Normal"/>
              <w:rPr/>
            </w:pPr>
            <w:r>
              <w:rPr/>
            </w:r>
          </w:p>
          <w:p>
            <w:pPr>
              <w:pStyle w:val="Normal"/>
              <w:jc w:val="center"/>
              <w:rPr/>
            </w:pPr>
            <w:r>
              <w:rPr/>
            </w:r>
          </w:p>
          <w:p>
            <w:pPr>
              <w:pStyle w:val="Normal"/>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环保空气滤清器</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利用空气动力学原理，使空气急速运动并压缩，进入发动机燃烧室中，配合滤清器组成材料中微量元素，提高发动机充气效率，有效将空气分解雾化，加大与燃油的接触面积，提高燃烧效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及汽油发动机车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目录；</w:t>
            </w:r>
          </w:p>
          <w:p>
            <w:pPr>
              <w:pStyle w:val="Normal"/>
              <w:widowControl/>
              <w:spacing w:before="0" w:after="0"/>
              <w:jc w:val="center"/>
              <w:rPr/>
            </w:pPr>
            <w:r>
              <w:rPr>
                <w:rFonts w:ascii="宋体;SimSun" w:hAnsi="宋体;SimSun" w:cs="宋体;SimSun"/>
                <w:szCs w:val="21"/>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混合动力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再生制动能量回收技术；消除怠速工况技术；高效率混合动力专用发动机技术；整车集成和整车控制策略优化匹配技术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汽车行业混合动力汽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二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电动汽车动力总成系统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高效电驱动系统取代传统内燃机动力系统，有车载储能元件提供能量，从电网补充能量，取代汽油、柴油。关键技术为电驱动技术、动力电池技术、电池成组应用技术以及动力系统集成与匹配技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汽车行业纯电动汽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二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拌沥青在道路建设与养护工程中的应用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宋体;SimSun" w:hAnsi="宋体;SimSun" w:cs="宋体;SimSun"/>
                <w:kern w:val="0"/>
                <w:szCs w:val="21"/>
              </w:rPr>
              <w:t>通过在沥青混合料的拌和过程中加入温拌添加剂等技术手段降低沥青结合料的粘度，从而实现沥青混合料在较低温度（</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30</w:t>
            </w:r>
            <w:r>
              <w:rPr>
                <w:rFonts w:cs="宋体;SimSun" w:ascii="宋体;SimSun" w:hAnsi="宋体;SimSun"/>
                <w:kern w:val="0"/>
                <w:szCs w:val="21"/>
              </w:rPr>
              <w:t>℃</w:t>
            </w:r>
            <w:r>
              <w:rPr>
                <w:rFonts w:ascii="宋体;SimSun" w:hAnsi="宋体;SimSun" w:cs="宋体;SimSun"/>
                <w:kern w:val="0"/>
                <w:szCs w:val="21"/>
              </w:rPr>
              <w:t>）下进行拌和并压实，实现节能并减少有害气体排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交通行业沥青路面的建设和养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节能技术推广目录（第二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用燃油添加剂</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能有效清洗发动机燃油系统喷油嘴、进气阀和燃烧室等部位的积碳，降低汽车燃油消耗和尾气排放，提高汽车动力，消除汽车怠速不稳、易熄火、不易启动等不良现象。产品执行《</w:t>
            </w:r>
            <w:r>
              <w:rPr/>
              <w:t>GB19592-2004</w:t>
            </w:r>
            <w:r>
              <w:rPr/>
              <w:t>车用汽油清净剂》标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柴油及汽油发动机车辆、设备、锅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rHeight w:val="14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级润滑技术</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应用现代润滑技术理论与纳米科学相结合研制开发，迅速填补金属表面微观与亚微观缺陷，渗透附着在金属表面上形成一层坚固的球形微粒载运层，使滑动摩擦转变为滚动摩擦。润滑效果显著，可减少摩擦能耗损失、机件磨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变速箱、齿轮等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能量电池</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基于锰酸锂技术，能量密度大于</w:t>
            </w:r>
            <w:r>
              <w:rPr/>
              <w:t>120</w:t>
            </w:r>
            <w:r>
              <w:rPr/>
              <w:t xml:space="preserve"> Wh/kg</w:t>
            </w:r>
            <w:r>
              <w:rPr/>
              <w:t>，功率型电池能量密度大于</w:t>
            </w:r>
            <w:r>
              <w:rPr/>
              <w:t>70</w:t>
            </w:r>
            <w:r>
              <w:rPr/>
              <w:t xml:space="preserve"> Wh/kg</w:t>
            </w:r>
            <w:r>
              <w:rPr/>
              <w:t>，安全性高，满足过充、过放、冲压、穿刺等试验要求，极限温度下（</w:t>
            </w:r>
            <w:r>
              <w:rPr/>
              <w:t>-120</w:t>
            </w:r>
            <w:r>
              <w:rPr>
                <w:rFonts w:cs="宋体;SimSun" w:ascii="宋体;SimSun" w:hAnsi="宋体;SimSun"/>
              </w:rPr>
              <w:t>℃</w:t>
            </w:r>
            <w:r>
              <w:rPr/>
              <w:t>）电池各项指标满足要求，成本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汽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中关村自主创新目录</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质固化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是一种浓缩的无挥发不易燃的液体筑路新材料，由激发剂、催化剂等活性物质、电解质和表面活性剂组成，通过</w:t>
            </w:r>
            <w:r>
              <w:rPr/>
              <w:t>物理</w:t>
            </w:r>
            <w:r>
              <w:rPr/>
              <w:t>、</w:t>
            </w:r>
            <w:r>
              <w:rPr/>
              <w:t>化学作用，把土固结成板体用做路面基层</w:t>
            </w:r>
            <w:r>
              <w:rPr/>
              <w:t>，路用技术指标优良，工程造价低，施工方便，可以替代大量的石灰、水泥、粉煤灰、碎石、砾石等传统筑路材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筑路基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rFonts w:eastAsia="仿宋_GB2312"/>
      <w:sz w:val="32"/>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4037;&#19994;&#29992;&#277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30:00Z</dcterms:created>
  <dc:creator>xiong</dc:creator>
  <dc:description/>
  <cp:keywords/>
  <dc:language>en-US</dc:language>
  <cp:lastModifiedBy>User</cp:lastModifiedBy>
  <dcterms:modified xsi:type="dcterms:W3CDTF">2010-06-03T02:38:00Z</dcterms:modified>
  <cp:revision>4</cp:revision>
  <dc:subject/>
  <dc:title>北京市2009年节能节水减排技术（产品）推荐目录</dc:title>
</cp:coreProperties>
</file>