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能源局软科学研究评审专家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353"/>
        <w:gridCol w:w="22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龄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领域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简历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代表性成果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4:00Z</dcterms:created>
  <dc:creator>丛威</dc:creator>
  <dc:description/>
  <cp:keywords/>
  <dc:language>en-US</dc:language>
  <cp:lastModifiedBy>丛威</cp:lastModifiedBy>
  <dcterms:modified xsi:type="dcterms:W3CDTF">2010-01-27T09:04:00Z</dcterms:modified>
  <cp:revision>1</cp:revision>
  <dc:subject/>
  <dc:title>国家能源局软科学研究评审专家推荐表</dc:title>
</cp:coreProperties>
</file>